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Наукова робота</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ід шифром «Морська хвиля»</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sz w:val="28"/>
          <w:szCs w:val="28"/>
          <w:lang w:val="ru-RU"/>
        </w:rPr>
        <w:t>ВЗА</w:t>
      </w:r>
      <w:r>
        <w:rPr>
          <w:rFonts w:cs="Times New Roman" w:ascii="Times New Roman" w:hAnsi="Times New Roman"/>
          <w:b/>
          <w:sz w:val="28"/>
          <w:szCs w:val="28"/>
        </w:rPr>
        <w:t>ЄМОЗВ’ЯЗОК СТРАХІВ ТА ФОБІЙ ІЗ САМОСТАВЛЕННЯМ ОСОБИСТОСТІ</w:t>
      </w:r>
      <w:r>
        <w:rPr>
          <w:rFonts w:cs="Times New Roman" w:ascii="Times New Roman" w:hAnsi="Times New Roman"/>
          <w:b/>
          <w:sz w:val="28"/>
          <w:szCs w:val="28"/>
          <w:lang w:val="ru-RU"/>
        </w:rPr>
        <w:t xml:space="preserve"> </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pPr>
      <w:r>
        <w:rPr/>
        <w:t>ЗМІСТ</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ru-RU"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62162025">
            <w:r>
              <w:rPr>
                <w:rStyle w:val="IndexLink"/>
                <w:rFonts w:cs="Times New Roman"/>
                <w:b/>
                <w:sz w:val="28"/>
                <w:lang w:val="en-US" w:eastAsia="en-US"/>
              </w:rPr>
              <w:t>ВСТУП</w:t>
              <w:tab/>
              <w:t>3</w:t>
            </w:r>
          </w:hyperlink>
        </w:p>
        <w:p>
          <w:pPr>
            <w:pStyle w:val="Contents1"/>
            <w:rPr>
              <w:rFonts w:ascii="Calibri" w:hAnsi="Calibri" w:eastAsia="Times New Roman" w:cs="Calibri"/>
              <w:b w:val="false"/>
              <w:b w:val="false"/>
              <w:sz w:val="22"/>
              <w:lang w:val="ru-RU" w:eastAsia="en-US"/>
            </w:rPr>
          </w:pPr>
          <w:hyperlink w:anchor="__RefHeading___Toc62162026">
            <w:r>
              <w:rPr>
                <w:rStyle w:val="IndexLink"/>
              </w:rPr>
              <w:t>Розділ 1. Теоретичні аспекти дослідження самоставлення, страхів і фобій у вітчизняній та зарубіжній психології</w:t>
              <w:tab/>
              <w:t>5</w:t>
            </w:r>
          </w:hyperlink>
        </w:p>
        <w:p>
          <w:pPr>
            <w:pStyle w:val="Contents2"/>
            <w:rPr>
              <w:rFonts w:ascii="Calibri" w:hAnsi="Calibri" w:eastAsia="Times New Roman" w:cs="Calibri"/>
              <w:b w:val="false"/>
              <w:b w:val="false"/>
              <w:sz w:val="22"/>
              <w:lang w:val="en-US" w:eastAsia="en-US"/>
            </w:rPr>
          </w:pPr>
          <w:hyperlink w:anchor="__RefHeading___Toc62162027">
            <w:r>
              <w:rPr>
                <w:rStyle w:val="IndexLink"/>
              </w:rPr>
              <w:t>1.1. Самоставлення як компонент самосвідомості</w:t>
              <w:tab/>
              <w:t>5</w:t>
            </w:r>
          </w:hyperlink>
        </w:p>
        <w:p>
          <w:pPr>
            <w:pStyle w:val="Contents2"/>
            <w:tabs>
              <w:tab w:val="left" w:pos="880" w:leader="none"/>
              <w:tab w:val="right" w:pos="9344" w:leader="dot"/>
            </w:tabs>
            <w:rPr>
              <w:rFonts w:ascii="Calibri" w:hAnsi="Calibri" w:eastAsia="Times New Roman" w:cs="Calibri"/>
              <w:b w:val="false"/>
              <w:b w:val="false"/>
              <w:sz w:val="22"/>
              <w:lang w:val="en-US" w:eastAsia="en-US"/>
            </w:rPr>
          </w:pPr>
          <w:hyperlink w:anchor="__RefHeading___Toc62162028">
            <w:r>
              <w:rPr>
                <w:rStyle w:val="IndexLink"/>
              </w:rPr>
              <w:t>1.2.</w:t>
            </w:r>
            <w:r>
              <w:rPr>
                <w:rStyle w:val="IndexLink"/>
                <w:rFonts w:eastAsia="Times New Roman" w:cs="Calibri" w:ascii="Calibri" w:hAnsi="Calibri"/>
                <w:b w:val="false"/>
                <w:sz w:val="22"/>
                <w:lang w:val="en-US" w:eastAsia="en-US"/>
              </w:rPr>
              <w:tab/>
            </w:r>
            <w:r>
              <w:rPr>
                <w:rStyle w:val="IndexLink"/>
              </w:rPr>
              <w:t>Страхи і фобії: рівні та види</w:t>
              <w:tab/>
              <w:t>6</w:t>
            </w:r>
          </w:hyperlink>
        </w:p>
        <w:p>
          <w:pPr>
            <w:pStyle w:val="Contents2"/>
            <w:rPr>
              <w:rFonts w:ascii="Calibri" w:hAnsi="Calibri" w:eastAsia="Times New Roman" w:cs="Calibri"/>
              <w:b w:val="false"/>
              <w:b w:val="false"/>
              <w:sz w:val="22"/>
              <w:lang w:val="en-US" w:eastAsia="en-US"/>
            </w:rPr>
          </w:pPr>
          <w:hyperlink w:anchor="__RefHeading___Toc62162029">
            <w:r>
              <w:rPr>
                <w:rStyle w:val="IndexLink"/>
              </w:rPr>
              <w:t>Висновок з першого розділу</w:t>
              <w:tab/>
              <w:t>8</w:t>
            </w:r>
          </w:hyperlink>
        </w:p>
        <w:p>
          <w:pPr>
            <w:pStyle w:val="Contents1"/>
            <w:rPr>
              <w:rFonts w:ascii="Calibri" w:hAnsi="Calibri" w:eastAsia="Times New Roman" w:cs="Calibri"/>
              <w:b w:val="false"/>
              <w:b w:val="false"/>
              <w:sz w:val="22"/>
              <w:lang w:val="ru-RU" w:eastAsia="en-US"/>
            </w:rPr>
          </w:pPr>
          <w:hyperlink w:anchor="__RefHeading___Toc62162030">
            <w:r>
              <w:rPr>
                <w:rStyle w:val="IndexLink"/>
              </w:rPr>
              <w:t xml:space="preserve">РОЗДІЛ 2. </w:t>
            </w:r>
            <w:r>
              <w:rPr>
                <w:rStyle w:val="IndexLink"/>
                <w:lang w:val="ru-RU" w:eastAsia="en-US"/>
              </w:rPr>
              <w:t>Е</w:t>
            </w:r>
            <w:r>
              <w:rPr>
                <w:rStyle w:val="IndexLink"/>
              </w:rPr>
              <w:t>мпіричне дослідження особливостей взаємозв’язку самоставлення особистості та її страхів</w:t>
              <w:tab/>
              <w:t>9</w:t>
            </w:r>
          </w:hyperlink>
        </w:p>
        <w:p>
          <w:pPr>
            <w:pStyle w:val="Contents2"/>
            <w:rPr>
              <w:rFonts w:ascii="Calibri" w:hAnsi="Calibri" w:eastAsia="Times New Roman" w:cs="Calibri"/>
              <w:b w:val="false"/>
              <w:b w:val="false"/>
              <w:sz w:val="22"/>
              <w:lang w:val="en-US" w:eastAsia="en-US"/>
            </w:rPr>
          </w:pPr>
          <w:hyperlink w:anchor="__RefHeading___Toc62162031">
            <w:r>
              <w:rPr>
                <w:rStyle w:val="IndexLink"/>
              </w:rPr>
              <w:t>2.1. Вибір та обґрунтування методик дослідження</w:t>
              <w:tab/>
              <w:t>9</w:t>
            </w:r>
          </w:hyperlink>
        </w:p>
        <w:p>
          <w:pPr>
            <w:pStyle w:val="Contents2"/>
            <w:rPr>
              <w:rFonts w:ascii="Calibri" w:hAnsi="Calibri" w:eastAsia="Times New Roman" w:cs="Calibri"/>
              <w:b w:val="false"/>
              <w:b w:val="false"/>
              <w:sz w:val="22"/>
              <w:lang w:val="en-US" w:eastAsia="en-US"/>
            </w:rPr>
          </w:pPr>
          <w:hyperlink w:anchor="__RefHeading___Toc62162032">
            <w:r>
              <w:rPr>
                <w:rStyle w:val="IndexLink"/>
                <w:bCs/>
              </w:rPr>
              <w:t>Тест на особистісну та ситуативну тривожність Спілбергера-Ханіна</w:t>
            </w:r>
            <w:r>
              <w:rPr>
                <w:rStyle w:val="IndexLink"/>
              </w:rPr>
              <w:tab/>
              <w:t>9</w:t>
            </w:r>
          </w:hyperlink>
        </w:p>
        <w:p>
          <w:pPr>
            <w:pStyle w:val="Contents2"/>
            <w:rPr>
              <w:rFonts w:ascii="Calibri" w:hAnsi="Calibri" w:eastAsia="Times New Roman" w:cs="Calibri"/>
              <w:b w:val="false"/>
              <w:b w:val="false"/>
              <w:sz w:val="22"/>
              <w:lang w:val="en-US" w:eastAsia="en-US"/>
            </w:rPr>
          </w:pPr>
          <w:hyperlink w:anchor="__RefHeading___Toc62162033">
            <w:r>
              <w:rPr>
                <w:rStyle w:val="IndexLink"/>
              </w:rPr>
              <w:t>2.2. Опис вибірки та процедури дослідження</w:t>
              <w:tab/>
              <w:t>10</w:t>
            </w:r>
          </w:hyperlink>
        </w:p>
        <w:p>
          <w:pPr>
            <w:pStyle w:val="Contents2"/>
            <w:rPr>
              <w:rFonts w:ascii="Calibri" w:hAnsi="Calibri" w:eastAsia="Times New Roman" w:cs="Calibri"/>
              <w:b w:val="false"/>
              <w:b w:val="false"/>
              <w:sz w:val="22"/>
              <w:lang w:val="en-US" w:eastAsia="en-US"/>
            </w:rPr>
          </w:pPr>
          <w:hyperlink w:anchor="__RefHeading___Toc62162034">
            <w:r>
              <w:rPr>
                <w:rStyle w:val="IndexLink"/>
              </w:rPr>
              <w:t>2.3. Особливості прояву взаємозв’язку самоставлення особистості та її страхів і фобій</w:t>
              <w:tab/>
              <w:t>11</w:t>
            </w:r>
          </w:hyperlink>
        </w:p>
        <w:p>
          <w:pPr>
            <w:pStyle w:val="Contents2"/>
            <w:rPr>
              <w:rFonts w:ascii="Calibri" w:hAnsi="Calibri" w:eastAsia="Times New Roman" w:cs="Calibri"/>
              <w:b w:val="false"/>
              <w:b w:val="false"/>
              <w:sz w:val="22"/>
              <w:lang w:val="en-US" w:eastAsia="en-US"/>
            </w:rPr>
          </w:pPr>
          <w:hyperlink w:anchor="__RefHeading___Toc62162035">
            <w:r>
              <w:rPr>
                <w:rStyle w:val="IndexLink"/>
              </w:rPr>
              <w:t>2.4. Пошук відмінностей у представників раннього та пізнього юнацького віку в прояві самоставлення, а також страхів і фобій</w:t>
              <w:tab/>
              <w:t>24</w:t>
            </w:r>
          </w:hyperlink>
        </w:p>
        <w:p>
          <w:pPr>
            <w:pStyle w:val="Contents2"/>
            <w:rPr>
              <w:rFonts w:ascii="Calibri" w:hAnsi="Calibri" w:eastAsia="Times New Roman" w:cs="Calibri"/>
              <w:b w:val="false"/>
              <w:b w:val="false"/>
              <w:sz w:val="22"/>
              <w:lang w:val="en-US" w:eastAsia="en-US"/>
            </w:rPr>
          </w:pPr>
          <w:hyperlink w:anchor="__RefHeading___Toc62162036">
            <w:r>
              <w:rPr>
                <w:rStyle w:val="IndexLink"/>
              </w:rPr>
              <w:t>Висновок з другого розділу</w:t>
              <w:tab/>
              <w:t>25</w:t>
            </w:r>
          </w:hyperlink>
        </w:p>
        <w:p>
          <w:pPr>
            <w:pStyle w:val="Contents1"/>
            <w:rPr>
              <w:rFonts w:ascii="Calibri" w:hAnsi="Calibri" w:eastAsia="Times New Roman" w:cs="Calibri"/>
              <w:b w:val="false"/>
              <w:b w:val="false"/>
              <w:sz w:val="22"/>
              <w:lang w:val="ru-RU" w:eastAsia="en-US"/>
            </w:rPr>
          </w:pPr>
          <w:hyperlink w:anchor="__RefHeading___Toc62162037">
            <w:r>
              <w:rPr>
                <w:rStyle w:val="IndexLink"/>
              </w:rPr>
              <w:t>ВИСНОВКИ</w:t>
              <w:tab/>
              <w:t>28</w:t>
            </w:r>
          </w:hyperlink>
        </w:p>
        <w:p>
          <w:pPr>
            <w:pStyle w:val="Contents1"/>
            <w:rPr>
              <w:rFonts w:ascii="Calibri" w:hAnsi="Calibri" w:eastAsia="Times New Roman" w:cs="Calibri"/>
              <w:b w:val="false"/>
              <w:b w:val="false"/>
              <w:sz w:val="22"/>
              <w:lang w:val="ru-RU" w:eastAsia="en-US"/>
            </w:rPr>
          </w:pPr>
          <w:hyperlink w:anchor="__RefHeading___Toc62162038">
            <w:r>
              <w:rPr>
                <w:rStyle w:val="IndexLink"/>
              </w:rPr>
              <w:t>СПИСОК ВИКОРИСТАНИХ ДЖЕРЕЛ</w:t>
              <w:tab/>
              <w:t>31</w:t>
            </w:r>
          </w:hyperlink>
        </w:p>
        <w:p>
          <w:pPr>
            <w:pStyle w:val="Contents1"/>
            <w:rPr>
              <w:rFonts w:ascii="Calibri" w:hAnsi="Calibri" w:eastAsia="Times New Roman" w:cs="Calibri"/>
              <w:b w:val="false"/>
              <w:b w:val="false"/>
              <w:sz w:val="22"/>
              <w:lang w:val="ru-RU" w:eastAsia="en-US"/>
            </w:rPr>
          </w:pPr>
          <w:hyperlink w:anchor="__RefHeading___Toc62162039">
            <w:r>
              <w:rPr>
                <w:rStyle w:val="IndexLink"/>
              </w:rPr>
              <w:t>ДОДАТКИ</w:t>
              <w:tab/>
              <w:t>41</w:t>
            </w:r>
          </w:hyperlink>
        </w:p>
        <w:p>
          <w:pPr>
            <w:pStyle w:val="Contents1"/>
            <w:rPr>
              <w:rFonts w:ascii="Calibri" w:hAnsi="Calibri" w:eastAsia="Times New Roman" w:cs="Calibri"/>
              <w:sz w:val="22"/>
              <w:lang w:val="ru-RU" w:eastAsia="en-US"/>
            </w:rPr>
          </w:pPr>
          <w:hyperlink w:anchor="__RefHeading___Toc62162040">
            <w:r>
              <w:rPr>
                <w:rStyle w:val="IndexLink"/>
                <w:b w:val="false"/>
                <w:lang w:val="ru-RU" w:eastAsia="en-US"/>
              </w:rPr>
              <w:t>АНОТАЦІЯ</w:t>
            </w:r>
            <w:r>
              <w:rPr>
                <w:rStyle w:val="IndexLink"/>
                <w:b w:val="false"/>
              </w:rPr>
              <w:tab/>
              <w:t>63</w:t>
            </w:r>
          </w:hyperlink>
          <w:r>
            <w:rPr>
              <w:rStyle w:val="IndexLink"/>
              <w:b w:val="false"/>
            </w:rPr>
            <w:fldChar w:fldCharType="end"/>
          </w:r>
        </w:p>
      </w:sdtContent>
    </w:sdt>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Calibri" w:hAnsi="Calibri" w:eastAsia="Times New Roman" w:cs="Calibri"/>
          <w:b/>
          <w:b/>
          <w:bCs/>
          <w:sz w:val="22"/>
          <w:lang w:val="ru-RU" w:eastAsia="en-US"/>
        </w:rPr>
      </w:pPr>
      <w:r>
        <w:rPr>
          <w:rFonts w:eastAsia="Times New Roman" w:cs="Calibri"/>
          <w:b/>
          <w:bCs/>
          <w:sz w:val="22"/>
          <w:lang w:val="ru-RU" w:eastAsia="en-US"/>
        </w:rPr>
      </w:r>
    </w:p>
    <w:p>
      <w:pPr>
        <w:pStyle w:val="Heading1"/>
        <w:spacing w:before="0" w:after="0"/>
        <w:ind w:firstLine="709"/>
        <w:rPr/>
      </w:pPr>
      <w:bookmarkStart w:id="0" w:name="__RefHeading___Toc62162025"/>
      <w:bookmarkEnd w:id="0"/>
      <w:r>
        <w:rPr/>
        <w:t>ВСТУП</w:t>
      </w:r>
    </w:p>
    <w:p>
      <w:pPr>
        <w:pStyle w:val="Normal"/>
        <w:spacing w:lineRule="auto" w:line="360" w:before="0" w:after="0"/>
        <w:ind w:firstLine="709"/>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Однією з найважливіших детермінант внутрішньої активності особистості є самоставлення. Феномен самоставлення є предметом дослідження як вітчизняних, так і зарубіжних вчених у галузі філософії, психології, педагогіки, акмеології. І незважаючи на численні напрацювання, аналіз сучасного стану проблеми демонструє термінологічну невизначеність поняття «самоставлення» та відсутність концептуальної єдності у розумінні його природи. </w:t>
      </w:r>
    </w:p>
    <w:p>
      <w:pPr>
        <w:pStyle w:val="Normal"/>
        <w:spacing w:lineRule="auto" w:line="360" w:before="0" w:after="0"/>
        <w:ind w:firstLine="709"/>
        <w:jc w:val="both"/>
        <w:rPr/>
      </w:pPr>
      <w:r>
        <w:rPr>
          <w:rFonts w:cs="Times New Roman" w:ascii="Times New Roman" w:hAnsi="Times New Roman"/>
          <w:sz w:val="28"/>
          <w:szCs w:val="28"/>
        </w:rPr>
        <w:t>Через свiдоме ставлення до себе, людина може реально впливати на хiд свого життя i життя iнших людей, розумно органiзовувати процес та передбачати життєвi подiї, їх результати. Вiд цього залежить подальший розвиток iндивiда. Але кожен етап життя людина переживає з вiдчуттям тривоги. Саме тривожнiсть лежить в основi багатьох психологiчних труднощiв. Сучасне суспiльство характеризується нестабiльнiстю як в економiчнiй сферi, так i в полiтичнiй, соцiальнiй. На ґрунтi цього у молодого поколiння значно пiдвищується рiвень тривожності та з</w:t>
      </w:r>
      <w:r>
        <w:rPr>
          <w:rFonts w:cs="Times New Roman" w:ascii="Times New Roman" w:hAnsi="Times New Roman"/>
          <w:sz w:val="28"/>
          <w:szCs w:val="28"/>
          <w:lang w:val="ru-RU"/>
        </w:rPr>
        <w:t>’</w:t>
      </w:r>
      <w:r>
        <w:rPr>
          <w:rFonts w:cs="Times New Roman" w:ascii="Times New Roman" w:hAnsi="Times New Roman"/>
          <w:sz w:val="28"/>
          <w:szCs w:val="28"/>
        </w:rPr>
        <w:t xml:space="preserve">являються різні страхи і фобії, що може негативно впливати на самоставлення у юнацькому вiц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слідженні психологічної поведінки осіб раннього та пізнього юнацького віку залишається відкритим питання про співвідношення понять “страх” – “самоставлення”, їх вплив один на одного та їх взаємозалежність. Адже страхи в юнацькому віці супроводжуються змінами в структурі “Я-концепції”, які і є основою їх виникнення. Тому можна припустити, що страх провокує тривожність, що супроводжується невпевненістю, унаслідок чого формується неадекватна самооцінка та змінюється самоставлення особистості. Таким чином, виявлення специфіки поєднання страхів із компонентами самоставлення особистості надає можливість поглибленого вивчення процесів формування та розвитку зрілої, адаптованої особистості, що і визначає актуальність роботи, її теоретичну та практичну значимість.</w:t>
      </w:r>
    </w:p>
    <w:p>
      <w:pPr>
        <w:pStyle w:val="Normal"/>
        <w:spacing w:lineRule="auto" w:line="360" w:before="0" w:after="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самоставлення особистості.</w:t>
      </w:r>
    </w:p>
    <w:p>
      <w:pPr>
        <w:pStyle w:val="Normal"/>
        <w:spacing w:lineRule="auto" w:line="360" w:before="0" w:after="0"/>
        <w:ind w:firstLine="709"/>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взаємозв’язок страхів та фобій із самоставленням особистості. </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виявити особливості прояву зв’язку страхів та фобій із самоставленням особистості раннього та пізнього юнацького віку. </w:t>
      </w:r>
    </w:p>
    <w:p>
      <w:pPr>
        <w:pStyle w:val="Normal"/>
        <w:spacing w:lineRule="auto" w:line="360" w:before="0" w:after="0"/>
        <w:ind w:firstLine="709"/>
        <w:jc w:val="both"/>
        <w:rPr/>
      </w:pPr>
      <w:r>
        <w:rPr>
          <w:rFonts w:cs="Times New Roman" w:ascii="Times New Roman" w:hAnsi="Times New Roman"/>
          <w:sz w:val="28"/>
          <w:szCs w:val="28"/>
        </w:rPr>
        <w:t xml:space="preserve">Для досягнення мети було поставлено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Style14"/>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основні підходи до розуміння понять “самоставлення”, “страхи”, “фобії” у вітчизняній і закордонній психології.</w:t>
      </w:r>
    </w:p>
    <w:p>
      <w:pPr>
        <w:pStyle w:val="Style14"/>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відмінності прояву страхів і фобій у представників раннього та пізнього юнацького віку.</w:t>
      </w:r>
    </w:p>
    <w:p>
      <w:pPr>
        <w:pStyle w:val="Style14"/>
        <w:numPr>
          <w:ilvl w:val="0"/>
          <w:numId w:val="2"/>
        </w:numPr>
        <w:spacing w:lineRule="auto" w:line="360" w:before="0" w:after="0"/>
        <w:ind w:left="720" w:firstLine="709"/>
        <w:contextualSpacing/>
        <w:jc w:val="both"/>
        <w:rPr/>
      </w:pPr>
      <w:r>
        <w:rPr>
          <w:rFonts w:cs="Times New Roman" w:ascii="Times New Roman" w:hAnsi="Times New Roman"/>
          <w:sz w:val="28"/>
          <w:szCs w:val="28"/>
        </w:rPr>
        <w:t>Виявити взаємозв</w:t>
      </w:r>
      <w:r>
        <w:rPr>
          <w:rFonts w:cs="Times New Roman" w:ascii="Times New Roman" w:hAnsi="Times New Roman"/>
          <w:sz w:val="28"/>
          <w:szCs w:val="28"/>
          <w:lang w:val="ru-RU"/>
        </w:rPr>
        <w:t>’</w:t>
      </w:r>
      <w:r>
        <w:rPr>
          <w:rFonts w:cs="Times New Roman" w:ascii="Times New Roman" w:hAnsi="Times New Roman"/>
          <w:sz w:val="28"/>
          <w:szCs w:val="28"/>
        </w:rPr>
        <w:t>язок між страхами, фобіями та самоставленням особистості.</w:t>
      </w:r>
    </w:p>
    <w:p>
      <w:pPr>
        <w:pStyle w:val="Normal"/>
        <w:spacing w:lineRule="auto" w:line="360" w:before="0" w:after="0"/>
        <w:ind w:firstLine="709"/>
        <w:jc w:val="both"/>
        <w:rPr/>
      </w:pPr>
      <w:r>
        <w:rPr>
          <w:rFonts w:cs="Times New Roman" w:ascii="Times New Roman" w:hAnsi="Times New Roman"/>
          <w:b/>
          <w:sz w:val="28"/>
          <w:szCs w:val="28"/>
        </w:rPr>
        <w:t>Методи дослідження: теоретичні</w:t>
      </w:r>
      <w:r>
        <w:rPr>
          <w:rFonts w:cs="Times New Roman" w:ascii="Times New Roman" w:hAnsi="Times New Roman"/>
          <w:sz w:val="28"/>
          <w:szCs w:val="28"/>
        </w:rPr>
        <w:t xml:space="preserve"> – аналіз, систематизація й узагальнення психологічних даних з проблеми дослідження; </w:t>
      </w:r>
      <w:r>
        <w:rPr>
          <w:rFonts w:cs="Times New Roman" w:ascii="Times New Roman" w:hAnsi="Times New Roman"/>
          <w:b/>
          <w:sz w:val="28"/>
          <w:szCs w:val="28"/>
        </w:rPr>
        <w:t>емпіричні</w:t>
      </w:r>
      <w:r>
        <w:rPr>
          <w:rFonts w:cs="Times New Roman" w:ascii="Times New Roman" w:hAnsi="Times New Roman"/>
          <w:sz w:val="28"/>
          <w:szCs w:val="28"/>
        </w:rPr>
        <w:t xml:space="preserve"> – психодіагностичні методики: Тест-опитувальник самоставлення (В.В. Столін, С.Р. Пантєлєєв); Тест “Чего мы боимся” В. Леві (С-тест); “Опитувальник ієрархічної структури актуальних страхів особистості” (Ю. Щербатих і О. Івлєва, ІСАС); Тест на особистісну та ситуативну тривожність Спілбергера-Ханіна. Також були використані методи математично-статистичної обробки даних, зокрема критерій Манна-Уітні та коефіцієнт кореляції r-Спірмен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Структура роботи відповідає її меті та відбиває порядок виконання завдань. У вступі визначені актуальність, мета, предмет, об’єкт, завдання, методи дослідження; основна частина містить </w:t>
      </w:r>
      <w:r>
        <w:rPr>
          <w:rFonts w:cs="Times New Roman" w:ascii="Times New Roman" w:hAnsi="Times New Roman"/>
          <w:sz w:val="28"/>
          <w:szCs w:val="28"/>
          <w:lang w:val="ru-RU"/>
        </w:rPr>
        <w:t>два</w:t>
      </w:r>
      <w:r>
        <w:rPr>
          <w:rFonts w:cs="Times New Roman" w:ascii="Times New Roman" w:hAnsi="Times New Roman"/>
          <w:sz w:val="28"/>
          <w:szCs w:val="28"/>
        </w:rPr>
        <w:t xml:space="preserve"> розділи з підрозділами в кожному; у висновках підбито підсумки дослідження та визначено його подальші перспективи. У додатках представлені таблиці, кореляційні матриці та стимульний матеріал. Список літератури складає 111 позицій. </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 w:name="__RefHeading___Toc62162026"/>
      <w:bookmarkEnd w:id="1"/>
      <w:r>
        <w:rPr>
          <w:rFonts w:cs="Times New Roman" w:ascii="Times New Roman" w:hAnsi="Times New Roman"/>
          <w:b/>
          <w:sz w:val="28"/>
          <w:szCs w:val="28"/>
        </w:rPr>
        <w:t>Розділ 1. Теоретичні аспекти дослідження самоставлення, страхів і фобій у вітчизняній та зарубіжній психології</w:t>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2" w:name="__RefHeading___Toc62162027"/>
      <w:bookmarkEnd w:id="2"/>
      <w:r>
        <w:rPr>
          <w:rFonts w:cs="Times New Roman" w:ascii="Times New Roman" w:hAnsi="Times New Roman"/>
          <w:b/>
          <w:sz w:val="28"/>
          <w:szCs w:val="28"/>
        </w:rPr>
        <w:t>1.1. Самоставлення як компонент самосвідом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авлення розглядається науковцями з різних позицій: як сума емоційних компонентів (В.В. Столін), різноманітний феномен в структурі особистості (Т.М. Горобець), самосвідомість, самопізнання, емоційне ставлення до себе (Н.І. Сарджвеладзе), самоставлення як когнітивна і афективна складова, самоприйняття (К. Роджерс), самоповага (І.С. Кон), інтегральна самооцінка (У. Джемс), ієрархічна структура, яка включає приватні самооцінки (Р. Шавельзон), своєрідна особистісна риса, яка мало змінюється від ситуації до ситуації і навіть від віку до віку (С. Куперсміт, М. Розенберг), любов до себе, почуття компетенції (Л. Уелс, Дж. Марвелл),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ітчизняній психології проблема самоставлення розглядається в контексті структури процесів самосвідомості особистості. Кожен акт самосвідомості є свого роду взаємодією самопізнання і самоставлення. З одного боку, у процесі самопізнання на різних його рівнях виникає та формується самоставлення, з іншого – самоставлення, яке склалося в людини на певному етапі її розвитку, істотно впливає на весь процес самопізнання, визначаючи його специфіку, спрямованість, особистісне забарвлення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никами школи Д.М. Узнадзе категорія ставлення щодо себе визначається як установче утворення. В межах даного підходу концептуальна модель самоставлення як різновиду соціальної установки розроблена Н.І. Сарджвеладзе. Він першим використав термін “самоставлення” та розглядав цей феномен, як багаторівневу емоційно-оціночну систему, що має у своєму складі два блоки: об’єктивний (“Я”, як об’єкт) та суб’єктивний (“Я”, як суб’єкт). Розглядаючи самоставлення як вид соціальної установки, Н. І. Сарджвеладзе в його структурі виділяє три компоненти: когнітивний, що включає самооцінку; емоційний, що містить емоційне ставлення до себе; конативний - готовність до дій на власну адресу.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 даними досліджень С.Р. Пантєлєєва, самоставлення – це безпосередній феноменологічний вираз смислу “Я” для самого суб’єкта. На думку автора, воно складається із емоційного переживання і оцінки власної значущості (смислу Я), яке має прояв у різних формах: почуття усвідомленості Я; самовпевненість; самокерівництво; відображене самоставлення; самоцінність. При цьому, самоставлення розглядається як смислове особистісне утворення емоційно-ціннісної властивості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також зазначити, що самооцінка і самоставлення взаємопов’язані між собою, оскільки є складовими однієї системи. Вони зумовлюють адекватність чи неадекватність образу “Я”, що пов’язується з розвитком когнітивного компоненту самосвідомості (здатності до самопізнання) та з мотивацією до пізнання власної особистості. Так, в деяких випадках позитивне чи негативне ставлення до себе актуалізується внаслідок усвідомленої самооцінки, в інших – стимулює і зміцнює саме її, сприраючись вже на спонтанну оцінку свого “Я” в конкретній ситуації [2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3" w:name="__RefHeading___Toc62162028"/>
      <w:bookmarkEnd w:id="3"/>
      <w:r>
        <w:rPr>
          <w:rFonts w:cs="Times New Roman" w:ascii="Times New Roman" w:hAnsi="Times New Roman"/>
          <w:b/>
          <w:sz w:val="28"/>
          <w:szCs w:val="28"/>
        </w:rPr>
        <w:t>1.2.</w:t>
        <w:tab/>
        <w:t>Страхи і фобії: рівні та ви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 є невід’ємним і природним елементом людського буття. Він має як суто психологічний, так і глибинний метафізичний сенс, тобто, страх укорінений у соціальному способі буття. Саме у психологічній парадигмі дослідження категорія “страх” визначається як емоційний стан, що відбиває захисну біологічну реакцію людини або тварини при переживанні ними реальної або уявної загрози для здоров’я і благополуччя. Він постає однією з первинних емоцій. Страх виникає, коли прогнозується щось неприємне, коли людина сприймає ситуацію як загрозливу, а при цьому не може захищатися, нейтралізувати загрозу чи втекти [1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М.Г. Ярошевським, страх – емоція, що виникає в ситуаціях загрози біологічному або соціальному існуванню індивіда і спрямована на джерело дійсної чи уявної небезпеки. Не набагато відрізняється визначення А.С. Ребера: “Страх – емоційний стан, що виникає за наявності або передбачення небезпечного або шкідливого стимулу. Страх зазвичай характеризується внутрішнім, суб'єктивним переживанням дуже сильного збудження, бажанням втекти або нападати і рядом симпатичних реакцій” [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існує багато різноманітних класифікацій страху. Серед них виділяють класифікацію Ю.В. Щербатих, яка вирізняється своєю простотою, точністю й певною універсальністю. За нею страхи поділяються на три групи: 1) біологічні (природні), 2) соціальні, 3) екзистенціальні. А згідно з посиленням психологічної напруги, пов’язаної з реакцією на несприятливі життєві обставини, виділяють такі його форми (рівні): тривога – переляк – боязнь – страх – жах – паніка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вога є таким емоційним станом, який має безпредметний характер. Дане почуття відображає об’єктивний стан індивіда, що знаходиться в певних взаємовідношеннях з оточуючим світом. Причиною страху є зовнішнє, конкретне джерело небезпеки, а для того щоб з’явилася тривога таке джерело не потрібне. Для тривоги потрібне щось невідоме, яке може з’явитися в результаті уяви, думки тощо. Тобто тривога властива лише людині. І страх, і тривога мають спільний емоційний компонент у вигляді почуття хвилювання чи занепокоєння. У цих двох поняттях відображенні сприйняття погрози або відсутність почуття безпеки. Ж. Годфруа стверджує, що з точки зору фізіології, тривога не відрізняється від страх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страхів в юнацькому віці визначається специфікою світогляду людини та пов’язане з розвитком специфічних характеристик особистості. Часто причиною виникнення страхів особистості в старшому шкільному цьому віці прийнято вважати низький рівень впевненості в своїх силах. У психічно здорової людини страх може викликати фізичне нездужання (наприклад: слабкий зір, слух, заїкання та ін. суттєво знижують впевненість юнаків)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К.Г. Уманським, фобія – тип страху, що має збуджувальний характер та належить до невротичних станів. Фобія опановує людиною, її неможливо придушити зусиллям волі, і чим більше людина прагне подолати фобічний страх, тим більше його зміцнює і змушена подумки х ним розбиратися. Суб’єктивно фобії важко переживаються, хоча суб’єкт може усвідомлювати їх необґрунтованість [56].</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i w:val="false"/>
          <w:i w:val="false"/>
        </w:rPr>
      </w:pPr>
      <w:bookmarkStart w:id="4" w:name="__RefHeading___Toc62162029"/>
      <w:bookmarkEnd w:id="4"/>
      <w:r>
        <w:rPr>
          <w:i w:val="false"/>
        </w:rPr>
        <w:t>Висновок з першого розділу</w:t>
      </w:r>
    </w:p>
    <w:p>
      <w:pPr>
        <w:pStyle w:val="Normal"/>
        <w:spacing w:lineRule="auto" w:line="360" w:before="0" w:after="0"/>
        <w:ind w:firstLine="709"/>
        <w:jc w:val="both"/>
        <w:rPr/>
      </w:pPr>
      <w:r>
        <w:rPr>
          <w:rFonts w:cs="Times New Roman" w:ascii="Times New Roman" w:hAnsi="Times New Roman"/>
          <w:sz w:val="28"/>
          <w:szCs w:val="28"/>
        </w:rPr>
        <w:t xml:space="preserve">Таким чином, самоставлення – це емоційний компонент самосвідомості, який складається із сукупності емоційних переживань і оцінних суджень особистості, пов’язаних з розумінням особистістю свого “Я” як суб’єкта, що відрізняється від інших. Самоставлення включає багато структурних компонентів, такі як: самоповага, аутосимпатія, очікування позитивного ставлення від інших, самоінтерес, самовпевненість, самоприйняття, самокерування, самопослідовність, самозвинувачення, самозацікавленість, саморозуміння. Крім того, воно тісно пов’язане з самооцінкою </w:t>
      </w:r>
      <w:r>
        <w:rPr>
          <w:rFonts w:cs="Times New Roman" w:ascii="Times New Roman" w:hAnsi="Times New Roman"/>
          <w:bCs/>
          <w:iCs/>
          <w:sz w:val="28"/>
          <w:szCs w:val="28"/>
        </w:rPr>
        <w:t>– </w:t>
      </w:r>
      <w:r>
        <w:rPr>
          <w:rFonts w:cs="Times New Roman" w:ascii="Times New Roman" w:hAnsi="Times New Roman"/>
          <w:sz w:val="28"/>
          <w:szCs w:val="28"/>
        </w:rPr>
        <w:t xml:space="preserve">оцінка людиною своїх якостей, себе, рівня успішності власної діяльності, оцінки своєї особи іншими людьми, виходячи з системи цінностей людини. </w:t>
      </w:r>
    </w:p>
    <w:p>
      <w:pPr>
        <w:pStyle w:val="Normal"/>
        <w:spacing w:lineRule="auto" w:line="360" w:before="0" w:after="0"/>
        <w:ind w:firstLine="709"/>
        <w:jc w:val="both"/>
        <w:rPr/>
      </w:pPr>
      <w:r>
        <w:rPr>
          <w:rFonts w:cs="Times New Roman" w:ascii="Times New Roman" w:hAnsi="Times New Roman"/>
          <w:sz w:val="28"/>
          <w:szCs w:val="28"/>
        </w:rPr>
        <w:t>Оскільки самоставлення особистості напряму пов’язане з впевненістю у собі, то можна припустити, що воно також корелює із наявністю страхів і фобій. Взагалі, страх – це психічний стан, що виникає на основі інстинкту самозбереження як реакція на дійсну або уявну небезпеку у вигляді обтяжливого емоційного стану. З точки зору психології вважається негативно забарвленим емоційним процесом. Страх має свої різноманітні форми</w:t>
      </w:r>
      <w:r>
        <w:rPr>
          <w:rFonts w:cs="Times New Roman" w:ascii="Times New Roman" w:hAnsi="Times New Roman"/>
          <w:sz w:val="28"/>
          <w:szCs w:val="28"/>
          <w:lang w:val="ru-RU"/>
        </w:rPr>
        <w:t xml:space="preserve"> та різновиди</w:t>
      </w:r>
      <w:r>
        <w:rPr>
          <w:rFonts w:cs="Times New Roman" w:ascii="Times New Roman" w:hAnsi="Times New Roman"/>
          <w:sz w:val="28"/>
          <w:szCs w:val="28"/>
        </w:rPr>
        <w:t xml:space="preserve">. Крайнім проявом страху є фобія. </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на висунути гіпотезу, що страх провокує тривожність, яка супроводжується невпевненістю, унаслідок чого формується неадекватна самооцінка на самоставлення.</w:t>
      </w:r>
    </w:p>
    <w:p>
      <w:pPr>
        <w:pStyle w:val="2"/>
        <w:numPr>
          <w:ilvl w:val="0"/>
          <w:numId w:val="0"/>
        </w:numPr>
        <w:spacing w:before="0" w:after="0"/>
        <w:ind w:right="-280" w:firstLine="709"/>
        <w:outlineLvl w:val="0"/>
        <w:rPr/>
      </w:pPr>
      <w:bookmarkStart w:id="5" w:name="__RefHeading___Toc62162030"/>
      <w:bookmarkEnd w:id="5"/>
      <w:r>
        <w:rPr/>
        <w:t xml:space="preserve">РОЗДІЛ 2. </w:t>
      </w:r>
      <w:r>
        <w:rPr>
          <w:lang w:val="ru-RU"/>
        </w:rPr>
        <w:t>Е</w:t>
      </w:r>
      <w:r>
        <w:rPr/>
        <w:t>мпіричне дослідження особливостей взаємозв’язку самоставлення особистості та її страхів</w:t>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 w:name="__RefHeading___Toc62162031"/>
      <w:bookmarkEnd w:id="6"/>
      <w:r>
        <w:rPr>
          <w:rFonts w:cs="Times New Roman" w:ascii="Times New Roman" w:hAnsi="Times New Roman"/>
          <w:b/>
          <w:sz w:val="28"/>
          <w:szCs w:val="28"/>
        </w:rPr>
        <w:t>2.1. Вибір та обґрунтування методик дослідження</w:t>
      </w:r>
    </w:p>
    <w:p>
      <w:pPr>
        <w:pStyle w:val="Normal"/>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Тест-опитувальник самоставлення (В.В. Столін, С.Р. Пантєлєєв)</w:t>
      </w:r>
    </w:p>
    <w:p>
      <w:pPr>
        <w:pStyle w:val="Normal"/>
        <w:spacing w:lineRule="auto" w:line="360" w:before="0" w:after="0"/>
        <w:ind w:firstLine="709"/>
        <w:jc w:val="both"/>
        <w:rPr/>
      </w:pPr>
      <w:r>
        <w:rPr>
          <w:rFonts w:cs="Times New Roman" w:ascii="Times New Roman" w:hAnsi="Times New Roman"/>
          <w:sz w:val="28"/>
          <w:szCs w:val="28"/>
        </w:rPr>
        <w:t xml:space="preserve">Даний тест побудований на основі розроблених теорій самоставлення В.В. Століна та С.Р. Пантєлєєва, де самоставлення представлене як емоційний компонент одиниці самосвідомості – сенсу “Я”. </w:t>
      </w:r>
      <w:r>
        <w:rPr>
          <w:rFonts w:cs="Times New Roman" w:ascii="Times New Roman" w:hAnsi="Times New Roman"/>
          <w:sz w:val="28"/>
          <w:szCs w:val="28"/>
          <w:lang w:val="ru-RU"/>
        </w:rPr>
        <w:t>О</w:t>
      </w:r>
      <w:r>
        <w:rPr>
          <w:rFonts w:cs="Times New Roman" w:ascii="Times New Roman" w:hAnsi="Times New Roman"/>
          <w:sz w:val="28"/>
          <w:szCs w:val="28"/>
        </w:rPr>
        <w:t>питувальник дозволяє виявити три рівні самовідношення, що відрізняються за ступенем узагальненості: 1) глобальне самоставлення; 2) самоставлення, диференційоване за самоповазі, аутсімпатії, самоінтересі і очікуваному ставлення до себе; 3) рівень конкретних дій (готовності до них) у відношенні до свого "Я".</w:t>
      </w:r>
    </w:p>
    <w:p>
      <w:pPr>
        <w:pStyle w:val="Normal"/>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Тест “Чего мы боимся” В. Леві (С-т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методика є надійним і валідним інструментом для дослідження загального рівня страху, а також вираженості конкретних видів фобій: танатофобії, страху просторів (відкритих, закритих), соціофобії, соціально-оцінних страхів, боязні виступів, екзаменів, зустрічей, агресофобії, залежних страхів, панфобії, загальнопобутових страхів, езофобії, містичних страхів, фортунофобії.</w:t>
      </w:r>
    </w:p>
    <w:p>
      <w:pPr>
        <w:pStyle w:val="TextBodyIndent"/>
        <w:spacing w:before="0" w:after="0"/>
        <w:rPr>
          <w:b w:val="false"/>
          <w:b w:val="false"/>
          <w:bCs/>
          <w:iCs w:val="false"/>
        </w:rPr>
      </w:pPr>
      <w:r>
        <w:rPr>
          <w:rFonts w:eastAsia="Times New Roman"/>
          <w:b w:val="false"/>
          <w:bCs/>
          <w:iCs w:val="false"/>
        </w:rPr>
        <w:t xml:space="preserve"> </w:t>
      </w:r>
      <w:r>
        <w:rPr>
          <w:b w:val="false"/>
          <w:bCs/>
          <w:iCs w:val="false"/>
        </w:rPr>
        <w:t>“</w:t>
      </w:r>
      <w:r>
        <w:rPr>
          <w:b w:val="false"/>
          <w:bCs/>
          <w:iCs w:val="false"/>
        </w:rPr>
        <w:t>Опитувальник ієрархічної структури актуальних страхів особистості” (Ю. Щербатих і О. Івлєва, ІСАС)</w:t>
      </w:r>
    </w:p>
    <w:p>
      <w:pPr>
        <w:pStyle w:val="TextBody"/>
        <w:spacing w:before="0" w:after="0"/>
        <w:ind w:firstLine="709"/>
        <w:rPr/>
      </w:pPr>
      <w:r>
        <w:rPr/>
        <w:t>Методика охоплює 24 види страху, а саме: 1. Страх павуків і змій, 2. Страх темряви, 3. Страх божевілля, 4. Страх хвороби близьких, тощо.</w:t>
        <w:tab/>
      </w:r>
    </w:p>
    <w:p>
      <w:pPr>
        <w:pStyle w:val="Heading2"/>
        <w:spacing w:before="0" w:after="0"/>
        <w:ind w:firstLine="709"/>
        <w:rPr>
          <w:b w:val="false"/>
          <w:b w:val="false"/>
          <w:bCs/>
          <w:iCs w:val="false"/>
        </w:rPr>
      </w:pPr>
      <w:bookmarkStart w:id="7" w:name="__RefHeading___Toc62162032"/>
      <w:bookmarkEnd w:id="7"/>
      <w:r>
        <w:rPr>
          <w:b w:val="false"/>
          <w:bCs/>
          <w:iCs w:val="false"/>
        </w:rPr>
        <w:t>Тест на особистісну та ситуативну тривожність Спілбергера-Ханіна</w:t>
      </w:r>
    </w:p>
    <w:p>
      <w:pPr>
        <w:pStyle w:val="3"/>
        <w:spacing w:before="0" w:after="0"/>
        <w:rPr/>
      </w:pPr>
      <w:r>
        <w:rPr/>
        <w:t xml:space="preserve">Шкала тривожності Спілбергера є інформативним способом самооцінки рівня тривожності в даний момент (реактивна тривожність, як стан) і особистісної тривожності (як стійкої характеристика людини). Вона була розроблена Спілбергером Ч.Д. і адаптована Ханіним Ю.Л.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8" w:name="__RefHeading___Toc62162033"/>
      <w:bookmarkEnd w:id="8"/>
      <w:r>
        <w:rPr>
          <w:rFonts w:cs="Times New Roman" w:ascii="Times New Roman" w:hAnsi="Times New Roman"/>
          <w:b/>
          <w:sz w:val="28"/>
          <w:szCs w:val="28"/>
        </w:rPr>
        <w:t>2.2. Опис вибірки та процедури дослідження</w:t>
      </w:r>
    </w:p>
    <w:p>
      <w:pPr>
        <w:pStyle w:val="Normal"/>
        <w:spacing w:lineRule="auto" w:line="360" w:before="0" w:after="0"/>
        <w:ind w:firstLine="709"/>
        <w:jc w:val="both"/>
        <w:rPr/>
      </w:pPr>
      <w:r>
        <w:rPr>
          <w:rFonts w:cs="Times New Roman" w:ascii="Times New Roman" w:hAnsi="Times New Roman"/>
          <w:sz w:val="28"/>
          <w:szCs w:val="28"/>
        </w:rPr>
        <w:t>Для проведення даного дослідження було обрано в якості респондентів представників шкільної та студентської молоді, а саме 120 осіб: 60 учнів 10-11 класів ЗОШ №2 та №3 м. Вишгород (15-17 р.) та 60 студентів з факультету психології …………………………… 4 курсу бакалаврату (20-21 р.). Дана вибірка була обрана тому, що саме в цьому віці відбувається активний розвиток та становлення всіх компонентів самосвідомості, в тому числі і самоставлення. За віковою періодизацією М.В. Савчин і Л.П. Василенко поділяємо їх на дві групи: представники ранньої (15-18 років) та пізньої (18-23 роки) юності або старшого шкільного і студентського в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ній юнацький вік є ключовим періодом формування особистості, найбільш сенситивним для розвитку самоставлення, пов’язаним з якісно новим етапом формування самосвідомості, самоставленням. В цей період вперше в розвитку особистості акти самосвідомості – самопізнання, самоспостереження, самоставлення, саморегулювання поведінки і діяльності стають однією з необхідних її потреб.  Самоставлення і самопізнання, розвиваючись в процесі спілкування та самоспостереження, водночас формують і більш-менш стійку самооцінку. У старшому шкільному віці людина має регулювати свою поведінку в системі взаємовідносин з іншими не тільки з точки зору співставлення окремих своїх вчинків з вимогами оточуючих, але і з точки зору відповідності своїх вимог до самого себе. За допомогою створення умов для формування позитивного самоставлення закладаються основи розвитку і становлення особистості як повноцінного активного суб’єкта діяльності і члена суспільства.</w:t>
      </w:r>
    </w:p>
    <w:p>
      <w:pPr>
        <w:pStyle w:val="Normal"/>
        <w:spacing w:lineRule="auto" w:line="360" w:before="0" w:after="0"/>
        <w:ind w:firstLine="709"/>
        <w:jc w:val="both"/>
        <w:rPr/>
      </w:pPr>
      <w:r>
        <w:rPr>
          <w:rFonts w:cs="Times New Roman" w:ascii="Times New Roman" w:hAnsi="Times New Roman"/>
          <w:sz w:val="28"/>
          <w:szCs w:val="28"/>
        </w:rPr>
        <w:t>Пізній юнацький вік у віковій психології є кризовим для розвитку особистості, адже у цей період відбувається процес формування дорослої людини як активного та  постійного члена суспільної діяльності. Провідна діяльність змінюється на навчально-професійну, починає формуватися професійна самосвідомість. Це етап формування самосвідомості й власного світогляду, прийняття відповідальних рішень, прагнення до людської близькості, коли цінності дружби, любові можуть бути першорядними. Саме в цей період молода людина формує самосвідомість, власний світогляд та баж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демонструвати й затвердити свою самостійність. На основі цього, вона формує уявлення про себе, дає самооцінку зовнішності, своїм розумовим здібностям, усвідомлює свої недоліки та переваг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pPr>
      <w:bookmarkStart w:id="9" w:name="__RefHeading___Toc62162034"/>
      <w:bookmarkEnd w:id="9"/>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b/>
          <w:sz w:val="28"/>
          <w:szCs w:val="28"/>
        </w:rPr>
        <w:t>. Особливості прояву взаємозв’язку самоставлення особистості та її страхів і фоб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не дотримано умову нормальності розподілу, то для пошуку взаємозв’язку між самоставленням та страхами і фобіями було використано коефіцієнт кореляції r-Спірмена. За допомогою нього було отримано та проаналізовано результати показників за чотирма методиками на рівні кожної з груп, а саме: представників раннього та пізнього юнацького віку. </w:t>
      </w:r>
    </w:p>
    <w:p>
      <w:pPr>
        <w:pStyle w:val="Normal"/>
        <w:spacing w:lineRule="auto" w:line="36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Пошук взаємозв’язків самоставлення та страхів на рівні вибірки представників ранього юнацького віку</w:t>
      </w:r>
    </w:p>
    <w:p>
      <w:pPr>
        <w:pStyle w:val="Normal"/>
        <w:spacing w:lineRule="auto" w:line="360" w:before="0" w:after="0"/>
        <w:ind w:firstLine="709"/>
        <w:jc w:val="both"/>
        <w:rPr/>
      </w:pPr>
      <w:r>
        <w:rPr>
          <w:rFonts w:cs="Times New Roman" w:ascii="Times New Roman" w:hAnsi="Times New Roman"/>
          <w:sz w:val="28"/>
          <w:szCs w:val="28"/>
        </w:rPr>
        <w:t>В отриманих результатах діагностики самоставлення (тест В.В. Століна і С.Р. Пантелєєва) було виявлено велику кількість середніх (0,3&lt;</w:t>
      </w:r>
      <w:r>
        <w:rPr>
          <w:rFonts w:cs="Times New Roman" w:ascii="Times New Roman" w:hAnsi="Times New Roman"/>
          <w:sz w:val="28"/>
          <w:szCs w:val="28"/>
          <w:lang w:val="en-US"/>
        </w:rPr>
        <w:t>r</w:t>
      </w:r>
      <w:r>
        <w:rPr>
          <w:rFonts w:cs="Times New Roman" w:ascii="Times New Roman" w:hAnsi="Times New Roman"/>
          <w:sz w:val="28"/>
          <w:szCs w:val="28"/>
        </w:rPr>
        <w:t>&lt;0,6)  та декілька сильних (</w:t>
      </w:r>
      <w:r>
        <w:rPr>
          <w:rFonts w:cs="Times New Roman" w:ascii="Times New Roman" w:hAnsi="Times New Roman"/>
          <w:sz w:val="28"/>
          <w:szCs w:val="28"/>
          <w:lang w:val="en-US"/>
        </w:rPr>
        <w:t>r</w:t>
      </w:r>
      <w:r>
        <w:rPr>
          <w:rFonts w:cs="Times New Roman" w:ascii="Times New Roman" w:hAnsi="Times New Roman"/>
          <w:sz w:val="28"/>
          <w:szCs w:val="28"/>
        </w:rPr>
        <w:t>&gt;0,6) зв’язків між рівнем страху (С-тест В. Леві) та показником особистісної тривожності (тест Спілбергера-Хані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відси можемо констатувати такі взаємозв</w:t>
      </w:r>
      <w:r>
        <w:rPr>
          <w:rFonts w:cs="Times New Roman" w:ascii="Times New Roman" w:hAnsi="Times New Roman"/>
          <w:sz w:val="28"/>
          <w:szCs w:val="28"/>
          <w:lang w:val="ru-RU"/>
        </w:rPr>
        <w:t>’</w:t>
      </w:r>
      <w:r>
        <w:rPr>
          <w:rFonts w:cs="Times New Roman" w:ascii="Times New Roman" w:hAnsi="Times New Roman"/>
          <w:sz w:val="28"/>
          <w:szCs w:val="28"/>
        </w:rPr>
        <w:t xml:space="preserve">язки: </w:t>
      </w:r>
    </w:p>
    <w:p>
      <w:pPr>
        <w:pStyle w:val="Normal"/>
        <w:numPr>
          <w:ilvl w:val="0"/>
          <w:numId w:val="6"/>
        </w:numPr>
        <w:autoSpaceDE w:val="false"/>
        <w:spacing w:lineRule="auto" w:line="360" w:before="0" w:after="0"/>
        <w:ind w:left="720" w:firstLine="709"/>
        <w:jc w:val="both"/>
        <w:rPr/>
      </w:pPr>
      <w:r>
        <w:rPr>
          <w:rFonts w:cs="Times New Roman" w:ascii="Times New Roman" w:hAnsi="Times New Roman"/>
          <w:sz w:val="28"/>
          <w:szCs w:val="28"/>
        </w:rPr>
        <w:t>Обернений зв'язок середньої сили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0,57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0,01</w:t>
      </w:r>
      <w:r>
        <w:rPr>
          <w:rFonts w:cs="Times New Roman" w:ascii="Times New Roman" w:hAnsi="Times New Roman"/>
          <w:sz w:val="28"/>
          <w:szCs w:val="28"/>
        </w:rPr>
        <w:t>) між інтегральним показником самоставлення та рівнем страху. А це означає, що чим вищий рівень самоставлення у людини, тим нижчий рівень страху, і навпаки.</w:t>
      </w:r>
      <w:r>
        <w:rPr>
          <w:rFonts w:cs="Times New Roman" w:ascii="Times New Roman" w:hAnsi="Times New Roman"/>
        </w:rPr>
        <w:t xml:space="preserve"> </w:t>
      </w:r>
      <w:r>
        <w:rPr>
          <w:rFonts w:cs="Times New Roman" w:ascii="Times New Roman" w:hAnsi="Times New Roman"/>
          <w:sz w:val="28"/>
          <w:szCs w:val="28"/>
          <w:lang w:val="ru-RU" w:eastAsia="uk-UA"/>
        </w:rPr>
        <w:t xml:space="preserve">Цей </w:t>
      </w:r>
      <w:r>
        <w:rPr>
          <w:rFonts w:cs="Times New Roman" w:ascii="Times New Roman" w:hAnsi="Times New Roman"/>
          <w:sz w:val="28"/>
          <w:szCs w:val="28"/>
          <w:lang w:eastAsia="uk-UA"/>
        </w:rPr>
        <w:t xml:space="preserve">зв'язок є лінійним, оберненим і середнім. </w:t>
      </w:r>
    </w:p>
    <w:p>
      <w:pPr>
        <w:pStyle w:val="Normal"/>
        <w:numPr>
          <w:ilvl w:val="0"/>
          <w:numId w:val="6"/>
        </w:numPr>
        <w:autoSpaceDE w:val="false"/>
        <w:spacing w:lineRule="auto" w:line="360" w:before="0" w:after="0"/>
        <w:ind w:left="720" w:firstLine="709"/>
        <w:jc w:val="both"/>
        <w:rPr/>
      </w:pPr>
      <w:r>
        <w:rPr>
          <w:rFonts w:cs="Times New Roman" w:ascii="Times New Roman" w:hAnsi="Times New Roman"/>
          <w:sz w:val="28"/>
          <w:szCs w:val="28"/>
        </w:rPr>
        <w:t>Сильний обернений зв'язок (r = -0,639, p=0,01) між інтегральним показником самоставлення та рівнем особистісної тривожності. Тобто чим вищий рівень тривожності у людини, тим нижчий рівень самоставлення, і навпак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Цей</w:t>
      </w:r>
      <w:r>
        <w:rPr>
          <w:rFonts w:cs="Times New Roman" w:ascii="Times New Roman" w:hAnsi="Times New Roman"/>
          <w:sz w:val="28"/>
          <w:szCs w:val="28"/>
          <w:lang w:eastAsia="uk-UA"/>
        </w:rPr>
        <w:t xml:space="preserve"> зв'язок є лінійним, оберненим і сильним.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562, p=0,01) між показником самоповаги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Сильний обернений зв'язок (r = -0,634, p=0,01) між самоповагою та особистісною тривожністю.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99, p=0,01) між аутосимпатією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 r= -0,541, p=0,01) між аутосимпатією та показником особистісної тривожності.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96, p=0,01) між очікуваним відношенням від інших та рівнем страху. </w:t>
      </w:r>
    </w:p>
    <w:p>
      <w:pPr>
        <w:pStyle w:val="Normal"/>
        <w:numPr>
          <w:ilvl w:val="0"/>
          <w:numId w:val="6"/>
        </w:numPr>
        <w:spacing w:lineRule="auto" w:line="360" w:before="0" w:after="0"/>
        <w:ind w:left="720" w:firstLine="556"/>
        <w:jc w:val="both"/>
        <w:rPr>
          <w:rFonts w:ascii="Times New Roman" w:hAnsi="Times New Roman" w:cs="Times New Roman"/>
          <w:sz w:val="28"/>
          <w:szCs w:val="28"/>
        </w:rPr>
      </w:pPr>
      <w:r>
        <w:rPr>
          <w:rFonts w:cs="Times New Roman" w:ascii="Times New Roman" w:hAnsi="Times New Roman"/>
          <w:sz w:val="28"/>
          <w:szCs w:val="28"/>
        </w:rPr>
        <w:tab/>
        <w:t xml:space="preserve">Обернений зв'язок середньої сили (r = -0,402, p=0,01) між особистісною тривожністю та очікуваним відношенням від інших. </w:t>
      </w:r>
    </w:p>
    <w:p>
      <w:pPr>
        <w:pStyle w:val="Normal"/>
        <w:numPr>
          <w:ilvl w:val="0"/>
          <w:numId w:val="6"/>
        </w:numPr>
        <w:spacing w:lineRule="auto" w:line="360" w:before="0" w:after="0"/>
        <w:ind w:left="720" w:firstLine="556"/>
        <w:jc w:val="both"/>
        <w:rPr>
          <w:rFonts w:ascii="Times New Roman" w:hAnsi="Times New Roman" w:cs="Times New Roman"/>
          <w:sz w:val="28"/>
          <w:szCs w:val="28"/>
        </w:rPr>
      </w:pPr>
      <w:r>
        <w:rPr>
          <w:rFonts w:cs="Times New Roman" w:ascii="Times New Roman" w:hAnsi="Times New Roman"/>
          <w:sz w:val="28"/>
          <w:szCs w:val="28"/>
        </w:rPr>
        <w:tab/>
        <w:t xml:space="preserve">Обернений зв'язок середньої сили (r = -0,310, p=0,05) між самоінтересом та рівнем страху. </w:t>
      </w:r>
    </w:p>
    <w:p>
      <w:pPr>
        <w:pStyle w:val="Normal"/>
        <w:numPr>
          <w:ilvl w:val="0"/>
          <w:numId w:val="6"/>
        </w:numPr>
        <w:spacing w:lineRule="auto" w:line="360"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84, p=0,01) між самоінтересом та показником особистісної тривожності. </w:t>
      </w:r>
    </w:p>
    <w:p>
      <w:pPr>
        <w:pStyle w:val="Normal"/>
        <w:numPr>
          <w:ilvl w:val="0"/>
          <w:numId w:val="6"/>
        </w:numPr>
        <w:spacing w:lineRule="auto" w:line="360"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69, p=0,01) між самовпевненістю та рівнем страху. </w:t>
      </w:r>
    </w:p>
    <w:p>
      <w:pPr>
        <w:pStyle w:val="Normal"/>
        <w:numPr>
          <w:ilvl w:val="0"/>
          <w:numId w:val="6"/>
        </w:numPr>
        <w:spacing w:lineRule="auto" w:line="360" w:before="0" w:after="0"/>
        <w:ind w:left="714"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43, p=0,01) між самовпевненістю та показником особистісною тривожністю. </w:t>
      </w:r>
    </w:p>
    <w:p>
      <w:pPr>
        <w:pStyle w:val="Normal"/>
        <w:numPr>
          <w:ilvl w:val="0"/>
          <w:numId w:val="6"/>
        </w:numPr>
        <w:spacing w:lineRule="auto" w:line="360" w:before="0" w:after="0"/>
        <w:ind w:left="714"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97, p=0,01) між самоприйняттям та рівнем страху. </w:t>
      </w:r>
    </w:p>
    <w:p>
      <w:pPr>
        <w:pStyle w:val="Normal"/>
        <w:numPr>
          <w:ilvl w:val="0"/>
          <w:numId w:val="6"/>
        </w:numPr>
        <w:spacing w:lineRule="auto" w:line="360" w:before="0" w:after="0"/>
        <w:ind w:left="714"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517, p=0,01) між самоприйняттям та показником особистісної тривожності. </w:t>
      </w:r>
    </w:p>
    <w:p>
      <w:pPr>
        <w:pStyle w:val="Normal"/>
        <w:numPr>
          <w:ilvl w:val="0"/>
          <w:numId w:val="6"/>
        </w:numPr>
        <w:spacing w:lineRule="auto" w:line="360" w:before="0" w:after="0"/>
        <w:ind w:left="714"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84, p=0,01) між самопослідовністю та показником особистісної тривожності. </w:t>
      </w:r>
    </w:p>
    <w:p>
      <w:pPr>
        <w:pStyle w:val="Normal"/>
        <w:numPr>
          <w:ilvl w:val="0"/>
          <w:numId w:val="6"/>
        </w:numPr>
        <w:spacing w:lineRule="auto" w:line="360" w:before="0" w:after="0"/>
        <w:ind w:left="714" w:firstLine="840"/>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81, p=0,01) між саморозумінням та рівнем страху. </w:t>
      </w:r>
    </w:p>
    <w:p>
      <w:pPr>
        <w:pStyle w:val="Normal"/>
        <w:numPr>
          <w:ilvl w:val="0"/>
          <w:numId w:val="6"/>
        </w:numPr>
        <w:spacing w:lineRule="auto" w:line="360" w:before="0" w:after="0"/>
        <w:ind w:left="714" w:firstLine="840"/>
        <w:jc w:val="both"/>
        <w:rPr>
          <w:rFonts w:ascii="Times New Roman" w:hAnsi="Times New Roman" w:cs="Times New Roman"/>
          <w:sz w:val="28"/>
          <w:szCs w:val="28"/>
        </w:rPr>
      </w:pPr>
      <w:r>
        <w:rPr>
          <w:rFonts w:cs="Times New Roman" w:ascii="Times New Roman" w:hAnsi="Times New Roman"/>
          <w:sz w:val="28"/>
          <w:szCs w:val="28"/>
        </w:rPr>
        <w:t xml:space="preserve">Сильний обернений зв'язок (r = -0,646, p=0,01) між саморозумінням та показником особистісної тривож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иявлено взаємозв’язків між самопослідовністю та рівнем страху, а також між самозвинуваченням та рівнем страху і рівнем особистісної тривож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 рівні вибірки, яку складають представники раннього юнацького віку, ми бачимо, що зв’язки між самоставленням особистості та його компонентами з рівнем страху та особистісної тривожності дійсно існують. Проте для детальнішого дослідження цієї проблематики ще раз проводимо кореляційний аналіз, аби подивитися, чи існують взаємозв’язки між самоставленням та його компонентами з конкретними групами видів страху за С-тестом В. Леві (кореляційна матриця представлена в Додатку 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уло виявлено, що показники самоставлення (тест В.В. Століна і С.Р. Пантелєєва) корелюють з такими групами страхів:</w:t>
      </w:r>
    </w:p>
    <w:p>
      <w:pPr>
        <w:pStyle w:val="Normal"/>
        <w:numPr>
          <w:ilvl w:val="0"/>
          <w:numId w:val="6"/>
        </w:numPr>
        <w:spacing w:lineRule="auto" w:line="360" w:before="0" w:after="0"/>
        <w:ind w:left="720" w:firstLine="50"/>
        <w:jc w:val="both"/>
        <w:rPr>
          <w:rFonts w:ascii="Times New Roman" w:hAnsi="Times New Roman" w:cs="Times New Roman"/>
          <w:sz w:val="28"/>
          <w:szCs w:val="28"/>
        </w:rPr>
      </w:pPr>
      <w:r>
        <w:rPr>
          <w:rFonts w:cs="Times New Roman" w:ascii="Times New Roman" w:hAnsi="Times New Roman"/>
          <w:sz w:val="28"/>
          <w:szCs w:val="28"/>
        </w:rPr>
        <w:t>Інтегральне самоставлення має обернені зв’язки середньої сили з  танатофобіями (r = -0,394, p=0,01), зі страхами просторів (r = -0,441, p=0,01), зі страхами виступів, екзаменів, зустрічей (r= -0,568, p=0,01), агресофобіями (r = -0,441, p=0,01), залежними страхами (r = -0,469, p=0,01), пантофобіями (r = -0,532, p=0,01), езофобіями (r = -0,538, p=0,01), а також сильні обернені зв’язки зі: соціофобіями (r = -0,641, p=0,01), фортунофобіями (r = -0,601,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повага має обернені зв’язки середньої сили з: танатофобіями (r = -0,444, p=0,01), зі страхами просторів (r = -0,404, p=0,01), соціофобіями (r = -0,583, p=0,01), зі страхами виступів, екзаменів, зустрічей (r= -0,536, p=0,01), агресофобіями (r = -0,425, p=0,01), залежними страхами (r = -0,499, p=0,01), пантофобіями (r = -0,526, p=0,01), езофобіями (r = -0,512, p=0,01), а також сильний обернений зв'язок з фортунофобіями (r = -0,604,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утосимпатія має обернені зв’язки середньої сили зі: страхами просторів (r = -0,275, p=0,05), соціофобіями (r = -0,529, p=0,01), зі страхами виступів, екзаменів, зустрічей (r= -0,428, p=0,01), агресофобіями (r = -0,279, p=0,05), залежними страхами (r = -0,375, p=0,01), пантофобіями (r = -0,374, p=0,01), езофобіями (r = -0,359, p=0,01), фортунофобіями (r = -0,448,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чікуване відношення від інших має обернені зв’язки середньої сили зі:  страхами просторів (r = -0,303, p=0,05), соціофобіями (r = -0,505, p=0,01), зі страхами виступів, екзаменів, зустрічей (r= -0,346, p=0,01), пантофобіями (r = -0,383, p=0,01), езофобіями (r = -0,379, p=0,01), фортунофобіями (r = -0,422, p=0,01), а також слабкі обернені зв’язки з агресофобіями (r = -0,287, p=0,05), залежними страхами (r = -0,279,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інтерес має обернені зв’язки середньої сили з:  соціофобіями (r = -0,430, p=0,01), зі страхами виступів, екзаменів, зустрічей (r= -0,376, p=0,01), фортунофобіями (r = -0,348, p=0,01), а також слабкий обернений зв'язок з езофобіями (r = -0,260,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впевненість має обернені зв’язки середньої сили з:  танатофобіями (r = -0,373, p=0,01), зі страхами просторів (r = -0,378, p=0,01), соціофобіями (r = -0,469, p=0,01), зі страхами виступів, екзаменів, зустрічей (r= -0,464, p=0,01), агресофобіями (r = -0,466, p=0,01), залежними страхами (r = -0,383, p=0,01), пантофобіями (r = -0,376, p=0,01), езофобіями (r = -0,340, p=0,01), фортунофобіями (r = -0,516,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прийняття має обернені зв’язки середньої сили з:  соціофобіями (r = -0,498, p=0,01), зі страхами виступів, екзаменів, зустрічей (r= -0,386, p=0,01), залежними страхами (r = -0,331, p=0,01), пантофобіями (r = -0,336, p=0,01), езофобіями (r = -0,353, p=0,01), фортунофобіями (r = -0,455, p=0,01), а також слабкі обернені зв’язки з танатофобіями (r = -0,258, p=0,05) і страхами просторів (r = -0,291,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послідовність має обернений зв’язок середньої сили з  фортунофобіями (r = -0,304, p=0,05) та слабкий обернений зв'язок з соціофобіями (r = -0,287,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звинувачення має слабкий обернений зв’язок з соціофобіями (r = -0,257,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розуміння має обернені зв’язки середньої сили з: танатофобіями (r = -0,393, p=0,01), зі страхами просторів (r = -0,448, p=0,01), соціофобіями (r = -0,547, p=0,01), зі страхами виступів, екзаменів, зустрічей (r= -0,533, p=0,01), агресофобіями (r = -0,362, p=0,01), залежними страхами (r = -0,410, p=0,01), пантофобіями (r = -0,459, p=0,01), езофобіями (r = -0,429, p=0,01), фортунофобіями (r = -0,477, p=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було зроблено ще одну кореляційну матрицю (Додаток Ж), яка показує взаємозв’язки конкретних видів страху (“Опитувальник ієрархічної структури актуальних страхів особистості” Ю. Щербатих і Е. Івлєва, ІСАС) та самоставленням і його компонентами (тест В.В. Століна, С.Р. Пантєлєєва). За нею ми бачимо, що:</w:t>
      </w:r>
    </w:p>
    <w:p>
      <w:pPr>
        <w:pStyle w:val="Normal"/>
        <w:numPr>
          <w:ilvl w:val="0"/>
          <w:numId w:val="6"/>
        </w:numPr>
        <w:tabs>
          <w:tab w:val="clear" w:pos="708"/>
          <w:tab w:val="left" w:pos="567" w:leader="none"/>
        </w:tabs>
        <w:spacing w:lineRule="auto" w:line="360" w:before="0" w:after="0"/>
        <w:ind w:left="709" w:firstLine="1134"/>
        <w:jc w:val="both"/>
        <w:rPr>
          <w:rFonts w:ascii="Times New Roman" w:hAnsi="Times New Roman" w:cs="Times New Roman"/>
          <w:sz w:val="28"/>
          <w:szCs w:val="28"/>
        </w:rPr>
      </w:pPr>
      <w:r>
        <w:rPr>
          <w:rFonts w:cs="Times New Roman" w:ascii="Times New Roman" w:hAnsi="Times New Roman"/>
          <w:sz w:val="28"/>
          <w:szCs w:val="28"/>
        </w:rPr>
        <w:t>Самоставлення має обернені зв’язки середньої сили зі: страхом темряви (r = -0,330, p=0,01), страхом керівництва (r = -0,402, p=0,01), страхом відповідальності (r = -0,449, p=0,01), страхом висоти (r = -0,341, p=0,01), страхом глибини (r = -0,326, p=0,05), статевими страхами (r = -0,316, p=0,05), страхом самогубства (r = -0,455, p=0,01), страхом агресії по відношенню до близьких (r = -0,302, p=0,05), а також слабкі обернені зв’язки зі страхом перед публічними виступами (r = -0,292, p=0,05), страхом божевілля (r = -0,284, p=0,05), страхом перед іспитами (r = -0,284, p=0,05).</w:t>
      </w:r>
    </w:p>
    <w:p>
      <w:pPr>
        <w:pStyle w:val="Normal"/>
        <w:numPr>
          <w:ilvl w:val="0"/>
          <w:numId w:val="6"/>
        </w:numPr>
        <w:spacing w:lineRule="auto" w:line="360" w:before="0" w:after="0"/>
        <w:ind w:left="709" w:firstLine="1276"/>
        <w:jc w:val="both"/>
        <w:rPr/>
      </w:pPr>
      <w:r>
        <w:rPr>
          <w:rFonts w:cs="Times New Roman" w:ascii="Times New Roman" w:hAnsi="Times New Roman"/>
          <w:sz w:val="28"/>
          <w:szCs w:val="28"/>
        </w:rPr>
        <w:t>Самоповага має обернені зв’язки середньої сили зі: страхом керівництва (r = -0,373, p=0,01), страхом відповідальності (r = -0,477, p=0,01), страхом за серце (r = -0,301, p=0,05), страхом висоти (r = -0,374, p=0,01),</w:t>
      </w:r>
      <w:r>
        <w:rPr>
          <w:rFonts w:cs="Times New Roman" w:ascii="Times New Roman" w:hAnsi="Times New Roman"/>
        </w:rPr>
        <w:t xml:space="preserve"> </w:t>
      </w:r>
      <w:r>
        <w:rPr>
          <w:rFonts w:cs="Times New Roman" w:ascii="Times New Roman" w:hAnsi="Times New Roman"/>
          <w:sz w:val="28"/>
        </w:rPr>
        <w:t xml:space="preserve">страхом глибини </w:t>
      </w:r>
      <w:r>
        <w:rPr>
          <w:rFonts w:cs="Times New Roman" w:ascii="Times New Roman" w:hAnsi="Times New Roman"/>
          <w:sz w:val="28"/>
          <w:szCs w:val="28"/>
        </w:rPr>
        <w:t>(r = -0,325, p=0,05), страхом, пов’язаним зі статевою функцією (r = -0,411, p=0,01), страхом самогубства (r = -0,379, p=0,01), страхом перед публічними виступами (r = -0,364, p=0,01), а також слабкі обернені зв’язки зі: страхом темряви (r = -0,290, p=0,05), страхом божевілля (r = -0,237, p=0,05), страхом перед іспитами (r = -0,271, p=0,05), страхом смерті (r = -0,294, p=0,05), боязню замкнутих просторів (r = -0,270, p=0,05).</w:t>
      </w:r>
    </w:p>
    <w:p>
      <w:pPr>
        <w:pStyle w:val="Normal"/>
        <w:numPr>
          <w:ilvl w:val="0"/>
          <w:numId w:val="6"/>
        </w:numPr>
        <w:spacing w:lineRule="auto" w:line="360" w:before="0" w:after="0"/>
        <w:ind w:left="709" w:firstLine="1276"/>
        <w:jc w:val="both"/>
        <w:rPr>
          <w:rFonts w:ascii="Times New Roman" w:hAnsi="Times New Roman" w:cs="Times New Roman"/>
          <w:sz w:val="28"/>
          <w:szCs w:val="28"/>
        </w:rPr>
      </w:pPr>
      <w:r>
        <w:rPr>
          <w:rFonts w:cs="Times New Roman" w:ascii="Times New Roman" w:hAnsi="Times New Roman"/>
          <w:sz w:val="28"/>
          <w:szCs w:val="28"/>
        </w:rPr>
        <w:t>Аутосимпатія має обернені зв’язки середньої сили зі: страхом відповідальності (r = -0,376, p=0,01), страхом самогубства (r = -0,394, p=0,01), а також слабкі обернені зв’язки зі страхом перед публічними виступами (r = -0,255, p=0,05). страхом глибини (r = -0,274, p=0,05).</w:t>
      </w:r>
    </w:p>
    <w:p>
      <w:pPr>
        <w:pStyle w:val="Normal"/>
        <w:numPr>
          <w:ilvl w:val="0"/>
          <w:numId w:val="6"/>
        </w:numPr>
        <w:spacing w:lineRule="auto" w:line="360" w:before="0" w:after="0"/>
        <w:ind w:left="720" w:firstLine="1265"/>
        <w:jc w:val="both"/>
        <w:rPr>
          <w:rFonts w:ascii="Times New Roman" w:hAnsi="Times New Roman" w:cs="Times New Roman"/>
          <w:sz w:val="28"/>
          <w:szCs w:val="28"/>
        </w:rPr>
      </w:pPr>
      <w:r>
        <w:rPr>
          <w:rFonts w:cs="Times New Roman" w:ascii="Times New Roman" w:hAnsi="Times New Roman"/>
          <w:sz w:val="28"/>
          <w:szCs w:val="28"/>
        </w:rPr>
        <w:t>Очікуване відношення від інших має обернені зв’язки середньої сили зі: страхом керівництва (r = -0,346, p=0,01), страх висоти (r = -0,338, p=0,01),  страхом самогубства (r = -0,465, p=0,01), а також слабкі обернені зв’язки зі: страхом змін в особистому житті (r = -0,280, p=0,05), страхом відповідальності (r = -0,283, p=0,05), страхом перед іспитами (r = -0,269, p=0,05).</w:t>
      </w:r>
    </w:p>
    <w:p>
      <w:pPr>
        <w:pStyle w:val="Normal"/>
        <w:numPr>
          <w:ilvl w:val="0"/>
          <w:numId w:val="6"/>
        </w:numPr>
        <w:spacing w:lineRule="auto" w:line="360" w:before="0" w:after="0"/>
        <w:ind w:left="720" w:firstLine="1265"/>
        <w:jc w:val="both"/>
        <w:rPr>
          <w:rFonts w:ascii="Times New Roman" w:hAnsi="Times New Roman" w:cs="Times New Roman"/>
          <w:sz w:val="28"/>
          <w:szCs w:val="28"/>
        </w:rPr>
      </w:pPr>
      <w:r>
        <w:rPr>
          <w:rFonts w:cs="Times New Roman" w:ascii="Times New Roman" w:hAnsi="Times New Roman"/>
          <w:sz w:val="28"/>
          <w:szCs w:val="28"/>
        </w:rPr>
        <w:t xml:space="preserve">Самоінтерес має обернені зв’язки середньої сили зі: страхом керівництва (r = -0,306, p=0,05), страхом війни (r = -0,303, p=0,05), а також слабкі обернені зв’язки зі: страхом висоти (r = -0,298, p=0,05), страхом глибини (r = -0,295, p=0,05), страхом самогубства (r = -0,292, p=0,05). </w:t>
      </w:r>
    </w:p>
    <w:p>
      <w:pPr>
        <w:pStyle w:val="Normal"/>
        <w:numPr>
          <w:ilvl w:val="0"/>
          <w:numId w:val="6"/>
        </w:numPr>
        <w:spacing w:lineRule="auto" w:line="360" w:before="0" w:after="0"/>
        <w:ind w:left="720" w:firstLine="1265"/>
        <w:jc w:val="both"/>
        <w:rPr>
          <w:rFonts w:ascii="Times New Roman" w:hAnsi="Times New Roman" w:cs="Times New Roman"/>
          <w:sz w:val="28"/>
          <w:szCs w:val="28"/>
        </w:rPr>
      </w:pPr>
      <w:r>
        <w:rPr>
          <w:rFonts w:cs="Times New Roman" w:ascii="Times New Roman" w:hAnsi="Times New Roman"/>
          <w:sz w:val="28"/>
          <w:szCs w:val="28"/>
        </w:rPr>
        <w:t>Самовпевненість має обернені зв’язки середньої сили зі: страхом відповідальності (r = -0,439, p=0,01), страхом за серце (r = -0,334, p=0,01), страхом висоти (r = -0,434, p=0,01), страхом глибини (r = -0,493, p=0,01), а також слабкі обернені зв’язки з страхом темряви (r = -0,260, p=0,05), страхом перед публічними виступами (r = -0,288, p=0,05), страхом божевілля (r = -0,265, p=0,05), боязню замкнутих просторів (r = -0,265, p=0,05).</w:t>
      </w:r>
    </w:p>
    <w:p>
      <w:pPr>
        <w:pStyle w:val="Normal"/>
        <w:numPr>
          <w:ilvl w:val="0"/>
          <w:numId w:val="6"/>
        </w:numPr>
        <w:spacing w:lineRule="auto" w:line="360" w:before="0" w:after="0"/>
        <w:ind w:left="720" w:firstLine="1265"/>
        <w:jc w:val="both"/>
        <w:rPr>
          <w:rFonts w:ascii="Times New Roman" w:hAnsi="Times New Roman" w:cs="Times New Roman"/>
          <w:sz w:val="28"/>
          <w:szCs w:val="28"/>
        </w:rPr>
      </w:pPr>
      <w:r>
        <w:rPr>
          <w:rFonts w:cs="Times New Roman" w:ascii="Times New Roman" w:hAnsi="Times New Roman"/>
          <w:sz w:val="28"/>
          <w:szCs w:val="28"/>
        </w:rPr>
        <w:t>Самоприйняття має обернені зв’язки середньої сили зі: страхом керівництва (r = -0,319, p=0,05), страхом відповідальності (r = -0,307, p=0,05), страхом самогубства (r = -0,332, p=0,01).</w:t>
      </w:r>
    </w:p>
    <w:p>
      <w:pPr>
        <w:pStyle w:val="Normal"/>
        <w:numPr>
          <w:ilvl w:val="0"/>
          <w:numId w:val="6"/>
        </w:numPr>
        <w:spacing w:lineRule="auto" w:line="360" w:before="0" w:after="0"/>
        <w:ind w:left="720" w:firstLine="1265"/>
        <w:jc w:val="both"/>
        <w:rPr>
          <w:rFonts w:ascii="Times New Roman" w:hAnsi="Times New Roman" w:cs="Times New Roman"/>
          <w:sz w:val="28"/>
          <w:szCs w:val="28"/>
        </w:rPr>
      </w:pPr>
      <w:r>
        <w:rPr>
          <w:rFonts w:cs="Times New Roman" w:ascii="Times New Roman" w:hAnsi="Times New Roman"/>
          <w:sz w:val="28"/>
          <w:szCs w:val="28"/>
        </w:rPr>
        <w:t>Самопослідовність має обернений зв’язок середньої сили зі страхом самогубства (r = -0,314, p=0,05), а також слабкі обернені зв’язки зі страхом відповідальності (r = -0,277, p=0,05) та страхами, пов’язаними зі статевою функцією  (r = -0,255, p=0,05).</w:t>
      </w:r>
    </w:p>
    <w:p>
      <w:pPr>
        <w:pStyle w:val="Normal"/>
        <w:numPr>
          <w:ilvl w:val="0"/>
          <w:numId w:val="6"/>
        </w:numPr>
        <w:spacing w:lineRule="auto" w:line="360" w:before="0" w:after="0"/>
        <w:ind w:left="720" w:firstLine="1265"/>
        <w:jc w:val="both"/>
        <w:rPr>
          <w:rFonts w:ascii="Times New Roman" w:hAnsi="Times New Roman" w:cs="Times New Roman"/>
          <w:sz w:val="28"/>
          <w:szCs w:val="28"/>
        </w:rPr>
      </w:pPr>
      <w:r>
        <w:rPr>
          <w:rFonts w:cs="Times New Roman" w:ascii="Times New Roman" w:hAnsi="Times New Roman"/>
          <w:sz w:val="28"/>
          <w:szCs w:val="28"/>
        </w:rPr>
        <w:t>Самозвинувачення має слабкий обернений зв’язок зі страхом самогубства (r = -0,293,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розуміння має обернені зв’язки середньої сили зі: страхом керівництва (r = -0,339, p=0,01), боязню замкнутих просторів (r = -0,302, p=0,05), страхом перед публічними виступами (r = -0,370, p=0,05), а також слабкі обернені зв’язки зі: страхом відповідальності (r = -0,261, p=0,05), страхом бідності (r = -0,292, p=0,05), страхом перед майбутнім (r = -0,293, p=0,05), страхом глибини (r = -0,279, p=0,05) та страхами, пов’язаними зі статевою функцією (r = -0,262, p=0,05).</w:t>
      </w:r>
    </w:p>
    <w:p>
      <w:pPr>
        <w:pStyle w:val="Normal"/>
        <w:spacing w:lineRule="auto" w:line="36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Пошук взаємозв’язків самоставлення та страхів на рівні вибірки представників пізнього юнацького віку</w:t>
      </w:r>
    </w:p>
    <w:p>
      <w:pPr>
        <w:pStyle w:val="Normal"/>
        <w:spacing w:lineRule="auto" w:line="360" w:before="0" w:after="0"/>
        <w:ind w:firstLine="709"/>
        <w:jc w:val="both"/>
        <w:rPr/>
      </w:pPr>
      <w:r>
        <w:rPr>
          <w:rFonts w:cs="Times New Roman" w:ascii="Times New Roman" w:hAnsi="Times New Roman"/>
          <w:sz w:val="28"/>
          <w:szCs w:val="28"/>
        </w:rPr>
        <w:t xml:space="preserve">Для того, щоб виявити зв’язки на рівні вибірки представників пізнього юнацького віку використовуємо критерій </w:t>
      </w:r>
      <w:r>
        <w:rPr>
          <w:rFonts w:cs="Times New Roman" w:ascii="Times New Roman" w:hAnsi="Times New Roman"/>
          <w:sz w:val="28"/>
          <w:szCs w:val="28"/>
          <w:lang w:val="en-US"/>
        </w:rPr>
        <w:t>r</w:t>
      </w:r>
      <w:r>
        <w:rPr>
          <w:rFonts w:cs="Times New Roman" w:ascii="Times New Roman" w:hAnsi="Times New Roman"/>
          <w:sz w:val="28"/>
          <w:szCs w:val="28"/>
        </w:rPr>
        <w:t>-Спірмена. На основі отриманих результатів за діагностики самоставлення (тест В.В. Століна і С.Р. Пантелєєва) було виявлено велику кількість середніх (0,3&lt;</w:t>
      </w:r>
      <w:r>
        <w:rPr>
          <w:rFonts w:cs="Times New Roman" w:ascii="Times New Roman" w:hAnsi="Times New Roman"/>
          <w:sz w:val="28"/>
          <w:szCs w:val="28"/>
          <w:lang w:val="en-US"/>
        </w:rPr>
        <w:t>r</w:t>
      </w:r>
      <w:r>
        <w:rPr>
          <w:rFonts w:cs="Times New Roman" w:ascii="Times New Roman" w:hAnsi="Times New Roman"/>
          <w:sz w:val="28"/>
          <w:szCs w:val="28"/>
        </w:rPr>
        <w:t>&lt;0,6)  та декілька сильних (</w:t>
      </w:r>
      <w:r>
        <w:rPr>
          <w:rFonts w:cs="Times New Roman" w:ascii="Times New Roman" w:hAnsi="Times New Roman"/>
          <w:sz w:val="28"/>
          <w:szCs w:val="28"/>
          <w:lang w:val="en-US"/>
        </w:rPr>
        <w:t>r</w:t>
      </w:r>
      <w:r>
        <w:rPr>
          <w:rFonts w:cs="Times New Roman" w:ascii="Times New Roman" w:hAnsi="Times New Roman"/>
          <w:sz w:val="28"/>
          <w:szCs w:val="28"/>
        </w:rPr>
        <w:t>&gt;0,6) зв’язків між рівнем страху (С-тест В. Леві) та показником особистісної тривожності (тест Спілбергера-Хані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дси бачимо, що існують такі взаємозв’язки: </w:t>
      </w:r>
    </w:p>
    <w:p>
      <w:pPr>
        <w:pStyle w:val="Normal"/>
        <w:numPr>
          <w:ilvl w:val="0"/>
          <w:numId w:val="6"/>
        </w:numPr>
        <w:autoSpaceDE w:val="false"/>
        <w:spacing w:lineRule="auto" w:line="360" w:before="0" w:after="0"/>
        <w:ind w:left="720" w:firstLine="709"/>
        <w:jc w:val="both"/>
        <w:rPr/>
      </w:pPr>
      <w:r>
        <w:rPr>
          <w:rFonts w:cs="Times New Roman" w:ascii="Times New Roman" w:hAnsi="Times New Roman"/>
          <w:sz w:val="28"/>
          <w:szCs w:val="28"/>
        </w:rPr>
        <w:t>Обернений зв'язок середньої сили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0,58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0,01</w:t>
      </w:r>
      <w:r>
        <w:rPr>
          <w:rFonts w:cs="Times New Roman" w:ascii="Times New Roman" w:hAnsi="Times New Roman"/>
          <w:sz w:val="28"/>
          <w:szCs w:val="28"/>
        </w:rPr>
        <w:t>) між інтегральним показником самоставлення та рівнем страху. А це означає, що чим вищий рівень самоставлення у людини, тим нижчий рівень страху, і навпаки. Це можна побачити наглядно за допомогою діаграми розсіювання.</w:t>
      </w:r>
      <w:r>
        <w:rPr>
          <w:rFonts w:cs="Times New Roman" w:ascii="Times New Roman" w:hAnsi="Times New Roman"/>
          <w:sz w:val="28"/>
          <w:szCs w:val="28"/>
          <w:lang w:val="ru-RU"/>
        </w:rPr>
        <w:t xml:space="preserve"> </w:t>
      </w:r>
      <w:r>
        <w:rPr>
          <w:rFonts w:cs="Times New Roman" w:ascii="Times New Roman" w:hAnsi="Times New Roman"/>
          <w:sz w:val="28"/>
          <w:szCs w:val="24"/>
          <w:lang w:val="ru-RU" w:eastAsia="uk-UA"/>
        </w:rPr>
        <w:t>Цей</w:t>
      </w:r>
      <w:r>
        <w:rPr>
          <w:rFonts w:cs="Times New Roman" w:ascii="Times New Roman" w:hAnsi="Times New Roman"/>
          <w:sz w:val="28"/>
          <w:szCs w:val="24"/>
          <w:lang w:eastAsia="uk-UA"/>
        </w:rPr>
        <w:t xml:space="preserve"> зв'язок є лінійним, оберненим і середнім. </w:t>
      </w:r>
    </w:p>
    <w:p>
      <w:pPr>
        <w:pStyle w:val="Normal"/>
        <w:numPr>
          <w:ilvl w:val="0"/>
          <w:numId w:val="6"/>
        </w:numPr>
        <w:autoSpaceDE w:val="false"/>
        <w:spacing w:lineRule="auto" w:line="360" w:before="0" w:after="0"/>
        <w:ind w:left="720" w:firstLine="709"/>
        <w:jc w:val="both"/>
        <w:rPr/>
      </w:pPr>
      <w:r>
        <w:rPr>
          <w:rFonts w:cs="Times New Roman" w:ascii="Times New Roman" w:hAnsi="Times New Roman"/>
          <w:sz w:val="28"/>
          <w:szCs w:val="28"/>
        </w:rPr>
        <w:t>Сильний обернений зв'язок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0,63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0,01</w:t>
      </w:r>
      <w:r>
        <w:rPr>
          <w:rFonts w:cs="Times New Roman" w:ascii="Times New Roman" w:hAnsi="Times New Roman"/>
          <w:sz w:val="28"/>
          <w:szCs w:val="28"/>
        </w:rPr>
        <w:t>) між інтегральним показником самоставлення та рівнем особистісної тривожності. А це означає, що чим вищий рівень самоставлення у людини, тим нижчий показник тривожності, і навпак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Цей</w:t>
      </w:r>
      <w:r>
        <w:rPr>
          <w:rFonts w:cs="Times New Roman" w:ascii="Times New Roman" w:hAnsi="Times New Roman"/>
          <w:sz w:val="28"/>
          <w:szCs w:val="28"/>
          <w:lang w:eastAsia="uk-UA"/>
        </w:rPr>
        <w:t xml:space="preserve"> зв'язок є лінійним, оберненим і сильним.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Сильний обернений зв'язок (r = -0,618, p=0,01) між показником самоповаги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Сильний обернений зв'язок (r = -0,674, p=0,01) між самоповагою та особистісною тривожністю.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03, p=0,01) між аутосимпатією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 r= -0,475, p=0,01) між аутосимпатією та показником особистісної тривожності.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72, p=0,01) між очікуваним ставленням від інших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Обернений зв'язок середньої сили (r = -0,404, p=0,01) між особистісною тривожністю та очікуваним ставленням від інших.</w:t>
      </w:r>
      <w:r>
        <w:rPr>
          <w:rFonts w:cs="Times New Roman" w:ascii="Times New Roman" w:hAnsi="Times New Roman"/>
          <w:sz w:val="28"/>
        </w:rPr>
        <w:t xml:space="preserve">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85, p=0,01) між самоінтересом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25, p=0,01) між самоінтересом та показником особистісної тривожності.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583, p=0,01) між самовпевненістю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Сильний обернений зв'язок (r = -0,606, p=0,01) між самовпевненістю та показником особистісною тривожністю.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41, p=0,01) між самоприйняттям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85, p=0,01) між самоприйняттям та показником особистісної тривожності.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06, p=0,01) між самопослідовністю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81, p=0,01) між самопослідовністю та показником особистісної тривожності.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325, p=0,05) між самозвинуваченням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13, p=0,01) між самозвинуваченням та показником особистісної тривожності.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22, p=0,01) між саморозумінням та рівнем страху. </w:t>
      </w:r>
    </w:p>
    <w:p>
      <w:pPr>
        <w:pStyle w:val="Normal"/>
        <w:numPr>
          <w:ilvl w:val="0"/>
          <w:numId w:val="6"/>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Обернений зв'язок середньої сили (r = -0,489, p=0,01) між саморозумінням та показником особистісної тривож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 рівні вибірки, яку складають представники пізнього юнацького віку, бачимо, що зв’язки між самоставленням особистості та його компонентами з рівнем страху та особистісної тривожності існують. Для детальнішого дослідження ще раз проводимо кореляційний аналіз, аби подивитися, чи існують взаємозв’язки між самоставленням та його компонентами з конкретними групами видів страху (кореляційна матриця представлена в Додатку 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уло виявлено, що показники самоставлення (тест В.В. Століна і С.Р. Пантелєєва) корелюють з такими групами страхів (С-тест В.Леві):</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Інтегральне самоставлення має обернені зв’язки середньої сили з  танатофобіями (r = -0,351, p=0,01), зі страхами просторів (r = -0,390, p=0,01), зі страхами виступів, екзаменів, зустрічей (r= -0,544, p=0,01), агресофобіями (r = -0,336, p=0,01), пантофобіями (r = -0,506, p=0,01), езофобіями (r = -0,505, p=0,01), фортунофобіями (r = -0,589, p=0,01), а також сильний обернений зв'язок із соціофобіями (r = -0,618, p=0,01) та слабкий обернений зв'язок із залежними страхами (r = -0,373,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повага має обернені зв’язки середньої сили з: танатофобіями (r = -0,428, p=0,01), зі страхами просторів (r = -0,445, p=0,01), соціофобіями (r= -0,572, p=0,01), зі страхами виступів, екзаменів, зустрічей (r= -0,517, p=0,01), агресофобіями (r = -0,390, p=0,01), залежними страхами (r = -0,432, p=0,01), пантофобіями (r = -0,596, p=0,01), езофобіями (r = -0,595, p=0,01), а також сильний обернений зв'язок із фортунофобіями (r = -0,645,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утосимпатія має обернені зв’язки середньої сили зі: соціофобіями (r = -0,443, p=0,01), зі страхами виступів, екзаменів, зустрічей (r= -0,380, p=0,01), залежними страхами (r = -0,302, p=0,05), пантофобіями (r = -0,401, p=0,01), езофобіями (r = -0,384, p=0,01), фортунофобіями (r = -0,365,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чікуване відношення від інших має обернені зв’язки середньої сили зі:  соціофобіями (r = -0,414, p=0,01), зі страхами виступів, екзаменів, зустрічей (r= -0,367, p=0,01), пантофобіями (r = -0,335, p=0,01), езофобіями (r = -0,367, p=0,01), фортунофобіями (r = -0,371,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інтерес має обернені зв’язки середньої сили з:  тонатофобіями (r = -0,338, p=0,01), страхом просторів (r = -0,393, p=0,01), соціофобіями (r = -0,485, p=0,01), зі страхами виступів, екзаменів, зустрічей (r= -0,420, p=0,01), агресофобіями (r = -0,425, p=0,01), залежні страхи (r = -0,389, p=0,01), пантофобіями (r = -0,420, p=0,01), езофобіями (r = -0,408, p=0,01); фортунофобіями (r = -0,361,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впевненість має обернені зв’язки середньої сили з:  танатофобіями (r = -0,426, p=0,01), зі страхами просторів (r = -0,521, p=0,01), соціофобіями (r = -0,577, p=0,01), зі страхами виступів, екзаменів, зустрічей (r= -0,510, p=0,01), агресофобіями (r = -0,355, p=0,01), залежними страхами (r = -0,473, p=0,01), пантофобіями (r = -0,539, p=0,01), езофобіями (r = -0,562, p=0,01), фортунофобіями (r = -0,492, p=0,01).</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прийняття має обернені зв’язки середньої сили з:  соціофобіями (r = -0,467, p=0,01), зі страхами виступів, екзаменів, зустрічей (r= -0,408, p=0,01), пантофобіями (r = -0,393, p=0,01), езофобіями (r = -0,408, p=0,01), фортунофобіями (r = -0,520, p=0,01), а також слабкі обернені зв’язки зі страхом просторів (r = -0,273, p=0,05), залежними страхами (r = -0,254,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послідовність має обернений зв’язок середньої сили з  тонатофобіями (r = -0,331, p=0,01), страхом просторів (r = -0,320, p=0,05), соціофобіями (r = -0,404, p=0,01), зі страхами виступів, екзаменів, зустрічей (r= -0,436, p=0,01), пантофобіями (r = -0,355, p=0,01), езофобіями (r = -0,404, p=0,01); фортунофобіями (r = -0,340, p=0,01), а також слабкий обернений зв'язок із залежними страхами (r = -0,286,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звинувачення має слабкий обернений зв’язок з соціофобіями (r = -0,338, p=0,01), страхом виступів, екзаменів, зустрічей  (r = -0,332, p=0,01), пантофобіями (r = -0,358, p=0,01), а також слабкі обернені зв’язки із: залежними страхами (r = -0,265, p=0,05), езофобіями (r = -0,283, p=0,05), фортунофобіями (r = -0,267, p=0,05).</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розуміння має обернені зв’язки середньої сили з: соціофобіями (r = -0,362, p=0,01), пантофобіями (r = -0,410, p=0,01), езофобіями (r = -0,401, p=0,01), фортунофобіями (r = -0,568, p=0,01), а також слабкий обернений зв’язок зі страхами виступів, екзаменів, зустрічей ( r = -0,297, p= 0,05).</w:t>
      </w:r>
    </w:p>
    <w:p>
      <w:pPr>
        <w:pStyle w:val="Normal"/>
        <w:spacing w:lineRule="auto" w:line="360" w:before="0" w:after="0"/>
        <w:ind w:firstLine="720"/>
        <w:jc w:val="both"/>
        <w:rPr/>
      </w:pPr>
      <w:r>
        <w:rPr>
          <w:rFonts w:cs="Times New Roman" w:ascii="Times New Roman" w:hAnsi="Times New Roman"/>
          <w:sz w:val="28"/>
          <w:szCs w:val="28"/>
        </w:rPr>
        <w:t>До того ж, було зроблено ще одну кореляційну матрицю (Додаток К), яка показує взаємозв’язки між конкретними видами страху (“Опитувальник ієрархічної структури актуальних страхів особистості” Ю. Щербатих і Е. Івлєва) та самоставленням і його компонентами (тест В.В. Століна, С.Р. Пантєлєєва). Так, ми бачимо, що:</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tab/>
        <w:t>Самоставлення має обернені зв’язки середньої сили зі: страхом божевілля (r = -0,402, p=0,01), страхами хвороби близьких (r = -0,339, p=0,01), страхом керівництва (r = -0,309, p=0,05), страхом змін в особистому житті (r = -0,504, p=0,01), страхом відповідальності (r = -0,391, p=0,01), страхом старості (r = -0,370, p=0,01), страхом смерті (r = -0,305, p=0,05), страхом перед негативними наслідками хвороб близьких людей (r = -0,382, p=0,01), страхами, пов’язаними зі статевою функцією (r = -0,513, p=0,01), страхом самогубства (r = -0,581, p=0,01), страхом перед публічними виступами (r = -0,355, p=0,01), страхом агресії по відношенню до близьких (r = -0,322, p=0,05), а також слабкі обернені зв’язки з: страхом павуків і змій (r = -0,271, p=0,05), страхом перед майбутнім (r = -0,297, p=0,05), боязню замкнутих просторів (r = -0,260, p=0,05), страхом захворіти будь-яким захворюванням (r = -0,283, p=0,05).</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tab/>
        <w:t>Самоповага має обернені зв’язки середньої сили зі: страхом темряви (r = -0,353, p=0,01), страхом божевілля (r = -0,390, p=0,01), страхами хвороби близьких (r = -0,321, p=0,05), страхом керівництва (r = -0,328, p=0,05), страхом змін в особистому житті (r = -0,482, p=0,01), страхом відповідальності (r = -0,458, p=0,01), страхом старості (r = -0,433, p=0,01), страхом перед майбутнім (r = -0,432, p=0,01), страхом смерті (r = -0,440, p=0,01), страхом перед негативними наслідками хвороб близьких людей (r = -0,340, p=0,01), страхом захворіти будь-яким захворюванням (r = -0,345, p=0,01), страхами, пов’язаними зі статевою функцією (r = -0,509, p=0,01), страхом самогубства (r = -0,558, p=0,01), страхом перед публічними виступами (r = -0,419, p=0,01), а також слабкі обернені зв’язки зі:  страхом павуків і змій (r = -0,297, p=0,05), страх перед іспитами (r = -0,270, p=0,05), боязню замкнутих просторів (r = -0,256, p=0,05), страхом агресії по відношенню до близьких (r = -0,288, p=0,05).</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tab/>
        <w:t>Аутосимпатія має обернені зв’язки середньої сили зі: страхом божевілля (r = -0,317, p=0,05), страхами хвороби близьких (r = -0,318, p=0,05), страхом змін в особистому житті (r = -0,342, p=0,01), страхом старості (r = -0,401, p=0,01), страхом перед негативними наслідками хвороб близьких людей (r = -0,415, p=0,01), страхами, пов’язаними зі статевою функцією (r = -0,426, p=0,01), страхом самогубства (r = -0,430, p=0,01).</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Очікуване відношення від інших має обернені зв’язки середньої сили зі: страхом божевілля (r = -0,363, p=0,01), страхами хвороби близьких (r = -0,355, p=0,01), страхом змін в особистому житті (r = -0,312, p=0,05), страхом старості (r = -0,323, p=0,05), страхом перед негативними наслідками хвороб близьких людей (r = -0,329, p=0,05), страхами, пов’язаними зі статевою функцією (r = -0,433, p=0,01), страхом самогубства (r = -0,512, p=0,01), страхом агресії по відношенню до близьких (r = -0,382, p=0,01).</w:t>
      </w:r>
    </w:p>
    <w:p>
      <w:pPr>
        <w:pStyle w:val="Normal"/>
        <w:numPr>
          <w:ilvl w:val="0"/>
          <w:numId w:val="4"/>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амоінтерес має обернені зв’язки середньої сили зі: страхом змін в особистому житті (r = -0,302, p=0,05), страхом старості (r = -0,329, p=0,05), страхом смерті (r = -0,346, p=0,01), страхом захворіти будь-яким захворюванням (r = -0,367, p=0,01), страхами, пов’язаними зі статевою функцією (r = -0,378, p=0,01), страхом самогубства (r = -0,303, p=0,05), страхом перед публічними виступами (r = -0,343, p=0,01), а також слабкий зв'язок зі страхом темряви (r = -0,290, p=0,05).</w:t>
      </w:r>
    </w:p>
    <w:p>
      <w:pPr>
        <w:pStyle w:val="Normal"/>
        <w:numPr>
          <w:ilvl w:val="0"/>
          <w:numId w:val="4"/>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амовпевненість має обернені зв’язки середньої сили зі: страхом темряви (r = -0,334, p=0,01), страхом божевілля (r = -0,336, p=0,01), страхом керівництва (r = -0,305, p=0,05), страхом змін в особистому житті (r = -0,408, p=0,01), страхом відповідальності (r = -0,447, p=0,01), страхом старості (r = -0,462, p=0,01), страхом за серце (r = -0,364, p=0,01), страхом перед іспитами (r = -0,343, p=0,01), страхом смерті (r = -0,386, p=0,01), страхом перед негативними наслідками хвороб близьких людей (r = -0,318, p=0,05), страхом захворіти будь-яким захворюванням (r = -0,325, p=0,05), страхами, пов’язаними зі статевою функцією (r = -0,468, p=0,01), страхом самогубства (r= -0,386, p=0,01), страхом перед публічними виступами (r = -0,423, p=0,01), а також слабкі обернені зв'язки зі страхом злочинності (r = -0,257, p=0,05) та страхом перед майбутнім (r = -0,300, p=0,05).</w:t>
      </w:r>
    </w:p>
    <w:p>
      <w:pPr>
        <w:pStyle w:val="Normal"/>
        <w:numPr>
          <w:ilvl w:val="0"/>
          <w:numId w:val="4"/>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амоприйняття має обернені зв’язки середньої сили зі: страхом змін в особистому житті (r = -0,400, p=0,01), страхом відповідальності (r = -0,338, p=0,01), страхом старості (r = -0,468, p=0,01), страхом перед негативними наслідками хвороб близьких людей (r = -0,447, p=0,05), страхами, пов’язаними зі статевою функцією (r = -0,427, p=0,01), страхом самогубства (r = -0,352, p=0,01), страхом перед публічними виступами (r = -0,368, p=0,01), страхом агресії по відношенню до близьких (r = -0,334, p=0,01), а також слабкий обернений зв'язок зі страхом керівництва (r = -0,267, p=0,05).</w:t>
      </w:r>
    </w:p>
    <w:p>
      <w:pPr>
        <w:pStyle w:val="Normal"/>
        <w:numPr>
          <w:ilvl w:val="0"/>
          <w:numId w:val="4"/>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амопослідовність має обернені зв’язки середньої сили зі: страхом божевілля (r = -0,314, p=0,05), страхом змін в особистому житті (r = -0,308, p=0,05), страхом старості (r = -0,451, p=0,01), страхом захворіти будь-яким захворюванням (r = -0,320, p=0,05), страхами, пов’язаними зі статевою функцією (r = -0,389, p=0,01), страхом самогубства (r = -0,424, p=0,01), страхом перед публічними виступами (r = -0,413, p=0,01), а також слабкі обернені зв’язки зі: страхом агресії по відношенню до близьких (r = -0,276, p=0,05), страхами хвороби близьких (r = -0,284, p=0,05), страхом перед іспитами (r = -0,296, p=0,05), страхом смерті (r = -0,270, p=0,05).</w:t>
      </w:r>
    </w:p>
    <w:p>
      <w:pPr>
        <w:pStyle w:val="Normal"/>
        <w:numPr>
          <w:ilvl w:val="0"/>
          <w:numId w:val="4"/>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амозвинувачення має обернені зв’язки середньої сили зі: страхом божевілля (r = -0,316, p=0,05), страхами хвороби близьких (r = -0,357, p=0,01), страхом змін в особистому житті (r = -0,343, p=0,01), страхом перед негативними наслідками хвороб близьких людей (r = -0,398, p=0,01), страхом самогубства (r = -0,424, p=0,01).</w:t>
      </w:r>
    </w:p>
    <w:p>
      <w:pPr>
        <w:pStyle w:val="Normal"/>
        <w:numPr>
          <w:ilvl w:val="0"/>
          <w:numId w:val="4"/>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аморозуміння має обернені зв’язки середньої сили зі: страхом змін в особистому житті (r = -0,392, p=0,01), страхом старості (r = -0,333, p=0,01), страхом перед майбутнім (r = -0,427, p=0,01), страхами, пов’язаними зі статевою функцією (r = -0,387, p=0,01), страхом самогубства (r = -0,501, p=0,01), а також слабкі обернені зв’язки зі страхом відповідальності (r = -0,292, p=0,05) та страхом смерті (r = -0,257, p=0,0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before="0" w:after="0"/>
        <w:outlineLvl w:val="1"/>
        <w:rPr/>
      </w:pPr>
      <w:bookmarkStart w:id="10" w:name="__RefHeading___Toc62162035"/>
      <w:bookmarkEnd w:id="10"/>
      <w:r>
        <w:rPr>
          <w:lang w:val="ru-RU"/>
        </w:rPr>
        <w:t>2</w:t>
      </w:r>
      <w:r>
        <w:rPr/>
        <w:t>.</w:t>
      </w:r>
      <w:r>
        <w:rPr>
          <w:lang w:val="ru-RU"/>
        </w:rPr>
        <w:t>4</w:t>
      </w:r>
      <w:r>
        <w:rPr/>
        <w:t>. Пошук відмінностей у представників раннього та пізнього юнацького віку в прояві самоставлення, а також страхів і фоб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шуку відмінностей між групами був використаний непараметричний критерій Манна-Уітні, оскільки даною вибіркою не дотримана умова нормальності розподілу. </w:t>
      </w:r>
    </w:p>
    <w:p>
      <w:pPr>
        <w:pStyle w:val="Normal"/>
        <w:spacing w:lineRule="auto" w:line="360" w:before="0" w:after="0"/>
        <w:ind w:firstLine="709"/>
        <w:jc w:val="both"/>
        <w:rPr/>
      </w:pPr>
      <w:r>
        <w:rPr>
          <w:rFonts w:cs="Times New Roman" w:ascii="Times New Roman" w:hAnsi="Times New Roman"/>
          <w:sz w:val="28"/>
          <w:szCs w:val="28"/>
        </w:rPr>
        <w:t xml:space="preserve">Проаналізувавши отримані результати (таблиця розміщена в Додатку Л), бачимо, що певні відмінності між представниками раннього та пізнього юнацького віку за показниками самоставлення, страху та тривожності все ж є, проте більшість з них не є статистично значущими, що видно з таблиці (Додаток М), адже майже всі показники р&gt;0,05. Натомість статистично значимі відмінності (р&lt;0,05) виявлено між представниками раннього (учні) і пізнього (студенти) юнацького віку за показником “танатофобії”, тобто страхом смерті, болі, хвороб (р=0,039). Як виявилося, студентам більше притаманні ці страхи, ймовірно через те, що вони відчувають більшу самостійність, незахищеність. </w:t>
      </w:r>
    </w:p>
    <w:p>
      <w:pPr>
        <w:pStyle w:val="Normal"/>
        <w:tabs>
          <w:tab w:val="clear" w:pos="708"/>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розглядати відмінності за показником “страх хвороби близьких” (р=0,043), то бачимо, що даний вид страху переважає в представників старшого шкільного віку, ніж у студентів. Відмінності за показником “страх керівництва” (р=0,005) показують, що він переважає саме у студентів. Крім того, було виявлено певну різницю між групами за показником “страх бідності”. Як бачимо, він теж більш поширений серед студентства. </w:t>
      </w:r>
    </w:p>
    <w:p>
      <w:pPr>
        <w:pStyle w:val="Normal"/>
        <w:tabs>
          <w:tab w:val="clear" w:pos="708"/>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шляхом порівняння груп за критерієм Манна-Уітні та за симетричністю розподілу значущих відмінностей за показниками самоставлення, рівня страху та особистої тривожності не виявлено. Було знайдено відмінності тільки в деяких видах страху, а саме: танатофобії (страх смерті, болі, хвороб), страх хвороби близьких людей, страх керівництва та страх бідност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11" w:name="__RefHeading___Toc62162036"/>
      <w:bookmarkEnd w:id="11"/>
      <w:r>
        <w:rPr>
          <w:rFonts w:cs="Times New Roman" w:ascii="Times New Roman" w:hAnsi="Times New Roman"/>
          <w:b/>
          <w:sz w:val="28"/>
          <w:szCs w:val="28"/>
        </w:rPr>
        <w:t>Висновок з другого розділ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озв’язання завдань дослідження  застосовано загальнонаукові методи теоретичного дослідження: аналіз, порівняння, узагальнення і систематизація теоретичного і емпіричного матеріалу. Для виявлення взаємозв’язку самоставлення та страхів у даній роботі було використано чотири психодіагностичні методики: тест-опитувальник самоставлення (В.В. Столін, С.Р. Пантєлєєв), тест «Чего мы боимся» В. Леві (С-тест), “Опитувальник ієрархічної структури актуальних страхів особистості” (Ю. Щербатих і Е. Івлєва, ІСАС), тест на особистісну та ситуативну тривожність Спілбергера-Ханіна. Для перевірки гіпотези дослідження були застосовані критерій Манна-Уітні та коефіцієнт кореляції r-Спірмена.</w:t>
      </w:r>
    </w:p>
    <w:p>
      <w:pPr>
        <w:pStyle w:val="Normal"/>
        <w:spacing w:lineRule="auto" w:line="360" w:before="0" w:after="0"/>
        <w:ind w:firstLine="720"/>
        <w:jc w:val="both"/>
        <w:rPr/>
      </w:pPr>
      <w:r>
        <w:rPr>
          <w:rFonts w:cs="Times New Roman" w:ascii="Times New Roman" w:hAnsi="Times New Roman"/>
          <w:sz w:val="28"/>
          <w:szCs w:val="28"/>
        </w:rPr>
        <w:t xml:space="preserve">Для даного дослідження було обрано в якості респондентів представників шкільної та студентської молоді, а саме 120 осіб: 60 учнів 10-11 класів ЗОШ №2 та №3 м. Вишгород (15-17 р.) та 60 студентів з факультету психології ………………….. 4 курсу бакалаврату (20-21 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допомогою коефіцієнту кореляції r-Спірмена було отримано та проаналізовано результати за чотирма методиками на рівні кожної з груп, а саме: представників раннього та пізнього юнацького віку. На рівні вибірки представників раннього юнацького віку було виявлено обернений зв'язок середньої сили між інтегральним показником самоставлення й рівнем страху та сильний обернений зв'язок між інтегральним показником самоставлення та рівнем особистісної тривож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івні вибірки пізнього юнацького віку також виявлено обернений зв'язок середньої сили між інтегральним показником самоставлення й рівнем страху та сильний обернений зв'язок між самоставлення та рівнем особистісної тривож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було виявлено обернені зв’язки між усіма компонентами самоставлення (самоповага, аутосимпатія, самовпевненість, самоінтерес, саморозуміння, самоприйняття) та рівнем страху і особистісної тривожності, окрім самозвинувачення та самопослідовності. Також було знайдено обернені зв’язки між самоставленням та його компонентами з видами страхів та фобій на рівні обох вибірок. Можна припустити, що страх провокує тривожність, що супроводжується невпевненістю у собі, унаслідок чого формується неадекватна самооцінка та змінюється самоставлення особистості. </w:t>
      </w:r>
    </w:p>
    <w:p>
      <w:pPr>
        <w:pStyle w:val="Normal"/>
        <w:spacing w:lineRule="auto" w:line="360" w:before="0" w:after="0"/>
        <w:ind w:firstLine="709"/>
        <w:jc w:val="both"/>
        <w:rPr/>
      </w:pPr>
      <w:r>
        <w:rPr>
          <w:rFonts w:cs="Times New Roman" w:ascii="Times New Roman" w:hAnsi="Times New Roman"/>
          <w:sz w:val="28"/>
          <w:szCs w:val="28"/>
        </w:rPr>
        <w:t xml:space="preserve">Для пошуку відмінностей між групами був використаний критерій Манна-Уітні. </w:t>
      </w:r>
      <w:r>
        <w:rPr>
          <w:rFonts w:cs="Times New Roman" w:ascii="Times New Roman" w:hAnsi="Times New Roman"/>
          <w:sz w:val="28"/>
          <w:szCs w:val="28"/>
          <w:lang w:val="ru-RU"/>
        </w:rPr>
        <w:t xml:space="preserve">Було виявлено те, </w:t>
      </w:r>
      <w:r>
        <w:rPr>
          <w:rFonts w:cs="Times New Roman" w:ascii="Times New Roman" w:hAnsi="Times New Roman"/>
          <w:sz w:val="28"/>
          <w:szCs w:val="28"/>
        </w:rPr>
        <w:t>що існують значимі відмінності за такими шкалами, як: танатофобії, страх хвороби близьких, страх керівництва та страх бідності.</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ід час даного дослідження було підтверджено припущення щодо взаємовз’язку самоставлення з наявністю страхів (фобій) у людини. І це може бути фундаментом для проведення майбутніх, більш детальних досліджень на ще більш репрезентативній вибірці.</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2" w:name="__RefHeading___Toc62162037"/>
      <w:bookmarkEnd w:id="12"/>
      <w:r>
        <w:rPr>
          <w:rFonts w:cs="Times New Roman" w:ascii="Times New Roman" w:hAnsi="Times New Roman"/>
          <w:b/>
          <w:sz w:val="28"/>
          <w:szCs w:val="28"/>
        </w:rPr>
        <w:t>ВИСНОВКИ</w:t>
      </w:r>
    </w:p>
    <w:p>
      <w:pPr>
        <w:pStyle w:val="Normal"/>
        <w:spacing w:lineRule="auto" w:line="360"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оняття “самоставлення” є досить популярним у сучасній психології. Воно займає особливе місце в структурі цілісності особистості загалом. Самоставлення виступає ключовим фактором в процесі формування і розвитку особистості, завдяки йому відбувається оцінювання та прийняття чи неприйняття власного “Я”. Але на сьогоднішній день так і немає однозначного визначення поняття “самоставлення”. Адже воно розглядається науковцями з різних позицій: як сума емоційних компонентів, різноманітний феномен в структурі особистості, самосвідомість, самопізнання, емоційне ставлення до себе, самоставлення як когнітивна і афективна складова, самоприйняття, самоповага, інтегральна самооцінка, ієрархічна структура, яка включає приватні самооцінки, своєрідна особистісна риса, яка мало змінюється від ситуації до ситуації і навіть від віку до віку, любов до себе, почуття компетенції.</w:t>
      </w:r>
    </w:p>
    <w:p>
      <w:pPr>
        <w:pStyle w:val="Normal"/>
        <w:spacing w:lineRule="auto" w:line="360" w:before="0" w:after="0"/>
        <w:ind w:firstLine="709"/>
        <w:jc w:val="both"/>
        <w:rPr/>
      </w:pPr>
      <w:r>
        <w:rPr>
          <w:rFonts w:cs="Times New Roman" w:ascii="Times New Roman" w:hAnsi="Times New Roman"/>
          <w:sz w:val="28"/>
          <w:szCs w:val="28"/>
        </w:rPr>
        <w:t xml:space="preserve">2. Серед представників раннього та пізнього юнацького віку дослідження цього феномену також дуже актуальне, оскільки саме в цьому віці відбувається активний розвиток та становлення всіх компонентів самосвідомості, в тому числі і самоставлення. Тому для проведення даного дослідження було обрано в якості респондентів представників шкільної та студентської молоді, а саме 120 осіб: 60 учнів 10-11 класів ЗОШ №2 та №3 м. ……. (15-17 р.) та 60 студентів з факультету психології ………. університету 4 курсу бакалаврату (20-21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изуючи самоставлення юнаків, важливо також виділити такі його особливості: збільшення ступеня адекватності; усталеність структурних компонентів самоставлення; сформованість самоставлення в цілому та його чутливість до зовнішніх і внутрішніх впливів. Крім того, саме в пізній юності завершується формування емоційно-ціннісного ставлення до себе, тобто “оперативна самооцінка” починає містити відповідність поведінки, власних поглядів і переконань, результатів діяльності. Таким чином, в юнацькому віці перебудовуються всі колишні ставлення до світу і самого себе, зароджуються значущі новоутворення, які детермінують розвиток значущих особистісних структур. Одним з центральних моментів тут є зміна підстав, критеріїв для самооцінки – вони зміщуються “із зовні – всередину”, що створює умови для формування в повному розумінні слова власного ставлення до себе, досить автономного від ставлення і оцінок оточуючих, приватних успіхів і невдач, різного роду ситуативних впл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явлення взаємозв’язку самоставлення зі страхами, фобіями у представників раннього та пізнього юнацького віку в даній роботі було використано чотири психодіагностичні методики: тест-опитувальник самоставлення (В.В. Столін, С.Р. Пантєлєєв); тест «Чего мы боимся» (С-тест В.Леві); “Опитувальник ієрархічної структури актуальних страхів особистості” (Ю.В. Щербатих і Е. Івлєва, ІСАС); тест на особистісну та ситуативну тривожність Спілбергера-Ханіна. А також задля перевірки достовірності та надійності результатів були використані методи математично-статистичної обробки даних, зокрема коефіцієнт кореляції r-Спірмана та критерій Манна-Уіт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омогою коефіцієнту кореляції r-Спірмена було отримано та проаналізовано результати за показниками діагностичних методик на рівні кожної з груп. Так, на рівні вибірки представників раннього юнацького віку було виявлено обернений зв'язок середньої сили між інтегральним показником самоставлення й рівнем страху та сильний обернений зв'язок між інтегральним показником самоставлення та рівнем особистісної тривожності. Крім того, було виявлено обернені зв’язки між усіма компонентами самоставлення (самоповага, аутосимпатія, самовпевненість, самоінтерес, саморозуміння, самоприйняття) та рівнем страху і особистісної тривожності, окрім самозвинувачення та самопослідовності. На рівні вибірки пізнього юнацького віку також виявлено обернений зв'язок середньої сили між інтегральним показником самоставлення й рівнем страху та сильний обернений зв'язок між самоставлення та рівнем особистісної тривожності. Крім того, було виявлено обернені зв’язки між всіма компонентами самоставлення та рівнем страху і особистісної тривож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під час даного дослідження було підтверджено припущення щодо взаємовз’язку самоставлення з наявністю страхів (фобій) у людини. Для того, щоб пояснити природу даних зв’язків варто провести більш глибоке вивчення та детальний аналіз даної проблематики, провести повторне опитування. Проте можна припустити, що страх провокує тривожність, що супроводжується невпевненістю у собі, унаслідок чого формується неадекватна самооцінка, змінюється самоставлення особистості та всі його компоненти. Тобто страхи і тривожність деформують уявлення людини про себе, у неї знижується оцінка власної значущості, вона не впевнена у своїх силах та достоїнствах і, як наслідок, очікує від оточення тільки нег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було знайдено обернені зв’язки між самоставленням та його компонентами з видами страхів та фобій. Наприклад, у представників обох груп інтегральне самоставлення має обернені зв’язки з танатофобіями, зі страхами просторів, зі страхами виступів, екзаменів, зустрічей, агресофобіями, пантофобіями, езофобіями, фортунофобіями, тощо. У представників старшого шкільного віку також виявлено зв’язки самоставлення зі страхом темряви, страхом висоти, страхом глибини, страхом перед іспитами. Натомість у студентів було виявлено зв’язки інтегрального самоставлення зі страхами хвороби близьких, страхом змін в особистому житті, страхом смерті,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був здійснено пошук відмінностей між групами за допомогою критерію Манна-Уітні. Відмінності між групами були статистично значимі тільки за чотирма показниками (види страхів): танатофобії, страх керівництва, страх бідності та страх хвороби близьких. Статистично значимих відмінностей за показником самоставлення, страхів і фобій не виявлено. </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bookmarkStart w:id="13" w:name="__RefHeading___Toc62162038"/>
      <w:bookmarkEnd w:id="13"/>
      <w:r>
        <w:rPr>
          <w:rFonts w:cs="Times New Roman" w:ascii="Times New Roman" w:hAnsi="Times New Roman"/>
          <w:b/>
          <w:sz w:val="28"/>
          <w:szCs w:val="28"/>
        </w:rPr>
        <w:t>СПИСОК ВИКОРИСТАНИХ ДЖЕРЕЛ</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дрієнко О. В. Страх як онтологічна ознака сучасного суспільства. Гілея: науковий вісник, 2014, 86: 157-16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дронова О.Е. Проблема компонентов, характеристик и основных типов самосознания в психологии. Вестник Томского государственного университета, 2007, 305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енко О.О., Таран М.І. Теоретичний аналіз вивчення страху як психологічної проблеми у формуванні самооцінки підлітків. Науковий вісник Херсонського державного університету. Серія: Психологічні науки, 2016, 2 (2): 12-1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ова, И. М., Парфенов, Ю. А., Сологуб, Д. В., &amp; Нехвядович, Э. А. Структурные и динамические характеристики компонентов самосознания: системный подход. Фундаментальные исследования, 2014, 3.3.</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нс Р. Развитие Я. Концепции и воспитание: Пер. с англ. // Общ. ред. и вступ. ст. В.Я. Пилиповського. – М.: Прогресс, 1986. – 420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х І.Д. Категорія „ставлення” в контексті розвитку образу „Я” особистості / І. Д. Бех // Педагогіка і психологія. – 1997. – № 3. – С. 52-56.</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вой Е.М. Страх и социальное бытие человека : дис. кандидата филос. наук: 09.00.11 / Евгений Михайлович Боровой. – Новосибирск, 2006. – 182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снюк В.Ф. Фобії у житті курсантів та студентів. 2013. PhD Thesis. Збірка докладів за матеріалами засідання круглого столу «Актуальні проблеми проведення психологічних експертиз в Україні»(03 грудня 2013 року, Україна, Харків).–Харків: НУЦЗУ, 2014.–С. 14-1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игадир М. Б. Особливості появи та відчуття емоції страху в сучасному суспільстві. Науковий вісник Херсонського державного університету. Серія «Психологічні науки», 2018, 1.2: 20-2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ій М. Й. Загальна психологія.: підр. [для студ. вищ. навч. закл.] / М. Й. Варій – [3-тє вид.]. – К.: Центр учбової літератури, 2009. – 1007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ега О. Теоретичне дослідження проблеми фобій як крайніх проявів страху. Варіанти класифікації. Артюшкіна Людмила, 18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тский Л.С. Собрание сочинений : в 6 т. М., 2012.</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льдгрубе С.О. Формування компонентів самоставлення підлітків в умовах соціальної депривації. Проблеми сучасної психології, 2010, 1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батих В.В. Самоставлення особистості як емоційний компонент самосвідомості. Редакційна рада, 2010, 4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овская Р. Элементы практической психологи / Грановская Р. – Л.: Издательство Ленинградского университет, 2003. – 655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енюк О.Є. Психологія Я-концепції:Навчальний посібник. – Тернопіль: Економічна думка, 2004. – 310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янова З.В., Щеголева Т.М. Самосознание личности.- Иркутск, 1998.- 127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феева Г.А. Страхи: определение, виды, причины. Известия Южного федерального университета. Технические науки, 2002, 28.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а И. В. Психология. – М., 2001. C.140-147 (Сознание и самосознание: 147 – 15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ванова В. А. Дослідження страху як психологічного феномену в історичній ретроспективі. Вісник Національного технічного університету України Київський політехнічний інститут. Філософія. Психологія. Педагогіка, 2010, 3: 121-12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ьялов В.Ю. У смерти твои глаза. Дианализ фобий. – Кировоград: «ПОЛИУМ», 2004. – 324 с.</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Захаров А.И. Происхождение детских неврозов и психотерапия. – М.: Изд-во </w:t>
      </w:r>
      <w:r>
        <w:rPr>
          <w:rFonts w:cs="Times New Roman" w:ascii="Times New Roman" w:hAnsi="Times New Roman"/>
          <w:sz w:val="28"/>
          <w:szCs w:val="28"/>
          <w:lang w:val="ru-RU"/>
        </w:rPr>
        <w:t>Э</w:t>
      </w:r>
      <w:r>
        <w:rPr>
          <w:rFonts w:cs="Times New Roman" w:ascii="Times New Roman" w:hAnsi="Times New Roman"/>
          <w:sz w:val="28"/>
          <w:szCs w:val="28"/>
        </w:rPr>
        <w:t>КСМО-Пресс, 2000, 448 с. (Серия «Мир психологии»)</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харова А.В. Структурно-динамическая модель самооценки // Вопросы психологии. 1989. № 1. С. 5–14. </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інська О.В. Гендерні особливості формування самоставлення в юнацькому віці. Diss. ОВ Камінська, 200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Н. В. Аналіз детермінант страху зарубіжними вченими. PEDAGOGICS, PSYCHOLOGY, MEDICAL-BIOLOGICAL PROBLEMS OF PHYSICAL TRAINING AND SPORTS, 1999, 4: 6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Н. В., Леві, В. В., Прихожан, А. М., &amp; Рогов, О. І. Теоретичний аналіз феномену страху як актуальної проблеми психологічного здоров’я особистості. Редакційна колегія, 2010. 21.</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эрролл Э. Изард Психология эмоций. - СПб. - 2002 г. - 606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риленко Т.С. Психологія самопізнання : навч. посіб. / Т.С. Кириленко, О.А. Льошенко. – К.: ВПЦ «Київський університет», 2015. – 191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ідалова К.С. Психологічні особливості самоставлення особистості: аналіз концепцій та підходів. – Український психологічний журнал, 2018. №2. – с.48-58.</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Кодацька Н.О.; Терпімова П. Є. Гендерні аспекти прояву страхів і тривожності у студентів юнацького віку / </w:t>
      </w:r>
      <w:r>
        <w:rPr>
          <w:rFonts w:cs="Times New Roman" w:ascii="Times New Roman" w:hAnsi="Times New Roman"/>
        </w:rPr>
        <w:t xml:space="preserve"> </w:t>
      </w:r>
      <w:r>
        <w:rPr>
          <w:rFonts w:cs="Times New Roman" w:ascii="Times New Roman" w:hAnsi="Times New Roman"/>
          <w:sz w:val="28"/>
          <w:szCs w:val="28"/>
        </w:rPr>
        <w:t>«Young Scientist» • № 7 (34), 201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ышко А.М. Психология самоотношения : учебн. пособие / А.М. Колышко. – Гродно: ГрГУ, 2004. – 102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одяжна А.В. Взаємозв’язок компонентів самоставлення з емоційними властивостями особистості залежно від її творчих проявів. Актуальні проблеми соціології, психології, педагогіки, 2011, 13.</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р Т. О. Основні характеристики самоставлення молоді з інвалідністю. Актуальні проблеми психології, 2018, 14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 И. С. В поисках себя. Личность и ее самосознание. / Кон И. С. – М.: Изд-во политической литературы, 1984. – 333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 И.С. Открытие «Я». М.: Политиздат, 197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олапов О. М. Особливості і результати проведення психологічної корекції професійних страхів у начальників караулів ОРС ЦЗ ДСНС України. Проблеми екстремальної та кризової психології, 2013, 14 (3): 96-102.</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олапов О. М. Особливості прояву та співвідношення параметрів страху на різних рівнях його протікання. 2012.</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ылова Н.Н. Самосознание: строение и взаимодействие структурных компонентов. Вестник Пензенского государственного университета, 2015, 1 (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ылова, Н. Н. Диагностика структуры самоотношения студентов / Н. Н. Крылова // Культурное и историческое наследие в образовании и науке : материалы IX Междунар. науч.-метод. конф. / под ред. проф. А. Н. Андреева, И. И. Масловой. – Пенза : Изд-во Пенз. филиала РГУИТП, 2013. – С. 99–103.</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ылова, Н. Н. Самоотношение и саморегуляция студента: феноменология и плоскости пересечения понятий / Н. Н. Крылова // Вестник Пензенского государственного университета. – 2014. – № 1 (5). – С. 25–3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ак Д. Страхи людей на разных этапах жизни / Д. - Кроак // Психологическая энциклопедия. - СПб.: Питер, 2003. - С. 868-86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 М.А., Шаповалова В.С., Кузнецов М.А. Студентські страхи: Види, структура, динаміка та шляхи корекції. 2016.</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Леонтьев А.Н. – М.: Политиздат, 1975.-304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де Н.Д. Коррекция фобий методом эмоционально-образной терапии [Текст] / Николай Дмитриевич Линде. // Вопросы психологии. – 2006. – №2. – С. 68-79 .</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зова О.М. Структура самоставлення майбутніх психологів як основа конструювання образу світу професії. Проблеми сучасної психології, 2013, 21.</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цевко Н. Феномен самоставлення в психології. Психологія особистості. 2010. № 1: 202-21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чко М. В., Ямницький В.М. Вплив соціального страху на формування особистості в юнацькому віці. Психологія: реальність і перспективи, 2014, 3: 105-10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шиєв В.Д., Герасименко А.І. Специфічні фобії: типологія, клініка. ЖУРНАЛ ПСИХИАТРИИ И МЕДИЦИНСКОЙ ПСИХОЛОГИИ, 2009, 1: 126.</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вчан М.М. Феномен страху: його класифікація і рівні. Наукові записки [Національного університету Острозька академія]. Сер.: Філософія, 2012, 10: 197-20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вчан М. М. Рівні cтраху і фобія: філософський аналіз. Філософські обрії, 2015, 33: 118-12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хова Ю.А. К вопросу о структуре самосознания личности. Омский научный вестник, 2012, 1 (10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ляр В. Страх: методологічні особливості аналізу феномену. Схід, 2016, 5: 93-9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ясоїд П. А. Загальна психологія: Навч. посіб. — 3-тє вид., випр. — К.: Вища шк., 2004. — 487 с.: іл.</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арук О.М. Теоретичний аналіз особливостей самоставлення особистості. 201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ьховецький С. М. Психологічні чинники та засоби подолання страхів у підлітковому та молодшому юнацькому віці : автореф. дис. на здобуття наук. ступеня канд. психол. наук : спец. 19.00.07 «Педагогічна та вікова психологія» / С. М. Ольховецький. – К., 2007. – 22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ьховецький С. М. Феноменологіс тривоги та страху. Проблеми сучасної психології, 2010, 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пук О.В. Теоретичні аспекти вивчення проблеми страху. Вісник Дніпропетровського університету. Серія: Педагогіка і психологія, 2013, 21, вип. 19: 109-11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велків Р.В. Загальна психологія. Підручник. – К.: Кондор, 2009. – 576 с. </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телеев С. Р. Самоотношение как эмоционально оценочная система / Пантелеев С.Р. – М.: МГУ, 1991.- 202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тилеев, С. Р. Самоотношение / С. Р. Пантилеев // Психология самосознания : хрестоматия. – Самара : БАХРАМ-М, 2000. – С. 208–242.</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тилеев С.Р. Строение самоотношения как эмоционально-оценочной системы: автореф. дисс. на соискание учен. степени канд. психол. наук : спец. 19.00.01 «Общая психология, история психологии» / С.Р. Пантилеев. – М., 1988. – 18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ова А. С. Специфіка соціальних страхів студентів та динаміка їх прояву. 201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екова Е.Н. Феномен самосознания в трудах отечественных и зарубежных ученых. Общество: социология, психология, педагогика, 2016, 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ул І.Г. Теоретичні засади дослідження проблеми самоставлення в психології. - ЦДПУ ім.В.Винниченка, 201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н А.А. Психология человека от рождения до смерти. - СПб.: ПРАЙМ-ЕВРОЗНАК, 2002. - 656 с. - (Серия «Психологическая энциклопедия»).</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Регуш Л.А. Самоотношение подростков и переживание проблем школьной жизни. </w:t>
      </w:r>
      <w:r>
        <w:rPr>
          <w:rFonts w:cs="Times New Roman" w:ascii="Times New Roman" w:hAnsi="Times New Roman"/>
          <w:iCs/>
          <w:sz w:val="28"/>
          <w:szCs w:val="28"/>
        </w:rPr>
        <w:t>Известия Российского государственного педагогического университета им. АИ Герцена</w:t>
      </w:r>
      <w:r>
        <w:rPr>
          <w:rFonts w:cs="Times New Roman" w:ascii="Times New Roman" w:hAnsi="Times New Roman"/>
          <w:sz w:val="28"/>
          <w:szCs w:val="28"/>
        </w:rPr>
        <w:t>, 2009, 10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ковский Я. Экспериментальная психология эмоций / Я. Рейковский. — М., 1979.-258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ман Ф. </w:t>
      </w:r>
      <w:r>
        <w:rPr>
          <w:rFonts w:cs="Times New Roman" w:ascii="Times New Roman" w:hAnsi="Times New Roman"/>
          <w:sz w:val="28"/>
          <w:szCs w:val="28"/>
          <w:lang w:val="ru-RU"/>
        </w:rPr>
        <w:t>Основные формы стаха / Пер. с  нем. Э.Л. Гушанського. – М.: Алетейа, 1999 – 366 с.</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Роджерс К. К науке о личности / К. Роджерс // История зарубежной психологии. Текст</w:t>
      </w:r>
      <w:r>
        <w:rPr>
          <w:rFonts w:cs="Times New Roman" w:ascii="Times New Roman" w:hAnsi="Times New Roman"/>
          <w:sz w:val="28"/>
          <w:szCs w:val="28"/>
          <w:lang w:val="ru-RU"/>
        </w:rPr>
        <w:t>ы. – М</w:t>
      </w:r>
      <w:r>
        <w:rPr>
          <w:rFonts w:cs="Times New Roman" w:ascii="Times New Roman" w:hAnsi="Times New Roman"/>
          <w:sz w:val="28"/>
          <w:szCs w:val="28"/>
        </w:rPr>
        <w:t>.: Изд-во МГУ, 1996. – С. 200-231.</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Л. Рубинштейн. – СПб.: Питер, 2000. – 712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бинштейн C. T. Самосознание личности и ее жизненный путь / Рубинштейн C. T. – М.: Изд-во МГУ, 1982. – с. -132.</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денко А.М., Киреева Л.Е. Генезис страха человека в современной культуре. Вестник Армавирского государственного педагогического университета, 2018, 1.2.</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Рушина М.А.; Орлова А.В. Особенности самооценки и самоотношения в юношеском возрасте. </w:t>
      </w:r>
      <w:r>
        <w:rPr>
          <w:rFonts w:cs="Times New Roman" w:ascii="Times New Roman" w:hAnsi="Times New Roman"/>
          <w:iCs/>
          <w:sz w:val="28"/>
          <w:szCs w:val="28"/>
        </w:rPr>
        <w:t>Вестник Российского университета дружбы народов. Серия: Психология и педагогика</w:t>
      </w:r>
      <w:r>
        <w:rPr>
          <w:rFonts w:cs="Times New Roman" w:ascii="Times New Roman" w:hAnsi="Times New Roman"/>
          <w:sz w:val="28"/>
          <w:szCs w:val="28"/>
        </w:rPr>
        <w:t>, 2015, 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бовол Т. А., Комарицька К. Д. Дослідження особливостей актуальних страхів сучасних підлітків. Актуальні проблеми психології, 2016, 14.11: 141-152.</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рджвеладзе Н. Структура самоотношения личности и социогенн</w:t>
      </w:r>
      <w:r>
        <w:rPr>
          <w:rFonts w:cs="Times New Roman" w:ascii="Times New Roman" w:hAnsi="Times New Roman"/>
          <w:sz w:val="28"/>
          <w:szCs w:val="28"/>
          <w:lang w:val="ru-RU"/>
        </w:rPr>
        <w:t xml:space="preserve">ые потребности / Н. </w:t>
        <w:tab/>
        <w:t>Сарджвеладзе // Проблемы формирования социогенных потребностей. – Тбилиси, Мециисреба, 1994. – 200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рджвеладзе Н. И. </w:t>
      </w:r>
      <w:r>
        <w:rPr>
          <w:rFonts w:cs="Times New Roman" w:ascii="Times New Roman" w:hAnsi="Times New Roman"/>
          <w:sz w:val="28"/>
          <w:szCs w:val="28"/>
          <w:lang w:val="ru-RU"/>
        </w:rPr>
        <w:t>Самоотношение личности / Н.И. Сарджвеладзе // Психология самосознания: хрестоматия. – Самара: Издательский Дом «БАХРАХ-М», 2007. – с. 174-20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езнева Е.В. Самоотношение как акмеологический феномен. Мир психологии, 2008, 4: 238-24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доренко Ж.В., Недбалюк О.О. Проблемні аспекти самоставлення особистості в юнацькому віці. Науковий вісник Херсонського державного університету. Серія «Психологічні науки», 2018, 1.1: 163-16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ипченко О. В. Вікова та педагогічна психологія: навч. Посіб. /   О. В. Скрипченко., Л. В. Долинська, З. В. Огороднійчук та ін. – К.: Просвіта, 2001. – 416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ипченко О.В., Долинська Л.В., Огороднійчук З.В. Загальна психологія: Підручник. – К.: Либідь, 2005. – с. 46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духова О. Г. Проблема самоставлення в контексті професійного становлення студентів-психологів // Актуальні проблеми психології : зб. наук пр. Ін-ту психології ім. Г. С. Костюка НАПН України. Т. Х. Психологія навчання. Генетична психологія. Медична психологія. – Київ, 2011. – Вип. 19. – С. 743–75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ркин А. Г. Сознание и самосознание / А. Г. Спиркин. – М.: Политиздат,1972. – 303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цька С.О. Соціально-психологічні особливості реалізації потреби в саморозвитку, самооцінки життєвих цілей та самоставлення як компонентів розвитку самосвідомості в юнацькому віці. Проблеми сучасної психології, 2014, 23.</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лин В.В. Познание себя и отношение к себе в структуре самосознания личности: Дис. ... д-ра психол. наук. М., 1985. </w:t>
      </w:r>
    </w:p>
    <w:p>
      <w:pPr>
        <w:pStyle w:val="Style14"/>
        <w:numPr>
          <w:ilvl w:val="0"/>
          <w:numId w:val="3"/>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олин, В. В. Самосознание личности / В. В. Столин. – М. : Изд-во Моск. ун-та, 1983. – 288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ин В. В. Тест опросник самоотношения / В. В. Столин, С. Р. Пантилеев. // Психодиагностические материалы по изучению личности школьника. – Минск, 1989. – с.87-94.</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лецька Л.Г., Кухар І. </w:t>
      </w:r>
      <w:r>
        <w:rPr>
          <w:rFonts w:cs="Times New Roman" w:ascii="Times New Roman" w:hAnsi="Times New Roman"/>
          <w:sz w:val="28"/>
        </w:rPr>
        <w:t>Взаємозв'язок страхів, фобій, тривожності із самоставленням особистості Психологія. Вісник Київського національного університету імені Тараса Шевченка. Випуск 1(11). – 2020.- С. 57-63.</w:t>
      </w:r>
      <w:r>
        <w:rPr>
          <w:rFonts w:cs="Times New Roman" w:ascii="Times New Roman" w:hAnsi="Times New Roman"/>
          <w:b/>
          <w:bCs/>
          <w:sz w:val="28"/>
        </w:rPr>
        <w:t xml:space="preserve"> </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аренко Т.М. Самоотношение // Психология личности: Словарь-справочник. – К.: Рута, 2001. – с. 110</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щенко Л.В. Феноменологія самоставлення в психологічній науці. Збірник наукових праць. ПСИХОЛОГIЧНI НАУКИ Том 2. Випуск 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мчук С.М., Томчук  М. І. Психологія тривоги, страху та агресії особистості в освітньому процесі: монографія. Вінниця: КВНЗ «ВАНО, 2018.</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офімов Ю.Л. Психологія: Підручник. — К.: Либідь, 2008. — 560 с.</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Уварова Л.Н., Б</w:t>
      </w:r>
      <w:r>
        <w:rPr>
          <w:rFonts w:cs="Times New Roman" w:ascii="Times New Roman" w:hAnsi="Times New Roman"/>
          <w:sz w:val="28"/>
          <w:szCs w:val="28"/>
          <w:lang w:val="ru-RU"/>
        </w:rPr>
        <w:t>рызгалова</w:t>
      </w:r>
      <w:r>
        <w:rPr>
          <w:rFonts w:cs="Times New Roman" w:ascii="Times New Roman" w:hAnsi="Times New Roman"/>
          <w:sz w:val="28"/>
          <w:szCs w:val="28"/>
        </w:rPr>
        <w:t xml:space="preserve"> А.В. Д</w:t>
      </w:r>
      <w:r>
        <w:rPr>
          <w:rFonts w:cs="Times New Roman" w:ascii="Times New Roman" w:hAnsi="Times New Roman"/>
          <w:sz w:val="28"/>
          <w:szCs w:val="28"/>
          <w:lang w:val="ru-RU"/>
        </w:rPr>
        <w:t>етские страхи и их преодоление</w:t>
      </w:r>
      <w:r>
        <w:rPr>
          <w:rFonts w:cs="Times New Roman" w:ascii="Times New Roman" w:hAnsi="Times New Roman"/>
          <w:sz w:val="28"/>
          <w:szCs w:val="28"/>
        </w:rPr>
        <w:t>. Ответственный редактор, 2015, 18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изова Г.И. Роль страха в современном обществе : дис. кандидата филос. наук: 09.00.11. / Гузель Исхановна Фаизова. – Уфа, 2010. – 150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рман А.В., Гуменюк О.Є. Психологія Я-концепції: Навчальний посібник. – Львів.: Новий світ-2000, 2006. – 360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менко К.В. Теоретичне обґрунтування програми психокорекційного впливу з підвищення позитивного узгодженого самоставлення в юнацькому віці. Вісник ОНУ ім. І. І. Мечникова. Психологія. 2017. Том 22. Випуск 3 (45)</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мська Ю. Дослідження відмінностей самоставлення юнаків з різним показником тривожності / Науковий блог НУ «Острозька академія»</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арькова О.В., Радченко С.В. Теоретичні аспекти прояву психологічного феномену тривожності. Актуальні проблеми психології, 2015, 7, Вип. 38: 479-491.</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авский А.Ф. Системное исследование страха: дис. канд. психол. наук: 19.00.01 / Александр Фридрихович Чернавский. – Екатеринбург, 2008. – 207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авский А. Ф. Страх как предмет психологического исследования: Монография / А. Ф. Чернавский; Урал. гос. пед. ун-т. - Екатеринбург, 2007. - 209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снокова И.И. Проблема самосознания в психологии. Nauka, 197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повалова В.С. Дослідження взаємозв’язку страхів з особливостями самоорганізації навчально-пізнавальної діяльності у студентів. Вісник Одеського національного університету. Психологія, 2015, 20.2 (36).</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рбан Т.Д., Ковач О.В. Психологічні особливості самосприйняття в юнацькому віці. 2016.</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рбатых Ю. В. Психофизиологические и клинические аспекты страха, тревоги и фобий / Ю. В. Щербатых, Е. И. Ивлева. - Воронеж: «Истоки», 1988.-282 с.</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орська-Вєтрова І.В. Теоретичний аналіз проблеми самоставлення: ціннісний аспект. Актуальні проблеми психології, 2017, 13.6: 198-206.</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скевіч Ю.В. Дослідження феномену страху у сучасній науковій парадигмі. Вісник ЛНУ імені Тараса Шевченка №14, 2010, 160.</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B</w:t>
      </w:r>
      <w:r>
        <w:rPr>
          <w:rFonts w:cs="Times New Roman" w:ascii="Times New Roman" w:hAnsi="Times New Roman"/>
          <w:sz w:val="28"/>
          <w:szCs w:val="28"/>
          <w:lang w:val="en-US"/>
        </w:rPr>
        <w:t>aumeister</w:t>
      </w:r>
      <w:r>
        <w:rPr>
          <w:rFonts w:cs="Times New Roman" w:ascii="Times New Roman" w:hAnsi="Times New Roman"/>
          <w:sz w:val="28"/>
          <w:szCs w:val="28"/>
        </w:rPr>
        <w:t xml:space="preserve"> Roy F. (ed.). Self-esteem: The puzzle of low self-regard. Springer Science &amp; Business Media, 2013.</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oopersmith S. The antecendents of self-esteem / S. Coopersmith – San Francisco, 1967. – 216 p. </w:t>
      </w:r>
    </w:p>
    <w:p>
      <w:pPr>
        <w:pStyle w:val="Style14"/>
        <w:numPr>
          <w:ilvl w:val="0"/>
          <w:numId w:val="3"/>
        </w:numPr>
        <w:spacing w:lineRule="auto" w:line="360" w:before="0" w:after="0"/>
        <w:ind w:left="0" w:firstLine="709"/>
        <w:contextualSpacing/>
        <w:jc w:val="both"/>
        <w:rPr/>
      </w:pPr>
      <w:r>
        <w:rPr>
          <w:rFonts w:cs="Times New Roman" w:ascii="Times New Roman" w:hAnsi="Times New Roman"/>
          <w:sz w:val="28"/>
          <w:szCs w:val="28"/>
        </w:rPr>
        <w:t>E</w:t>
      </w:r>
      <w:r>
        <w:rPr>
          <w:rFonts w:cs="Times New Roman" w:ascii="Times New Roman" w:hAnsi="Times New Roman"/>
          <w:sz w:val="28"/>
          <w:szCs w:val="28"/>
          <w:lang w:val="en-US"/>
        </w:rPr>
        <w:t>gan</w:t>
      </w:r>
      <w:r>
        <w:rPr>
          <w:rFonts w:cs="Times New Roman" w:ascii="Times New Roman" w:hAnsi="Times New Roman"/>
          <w:sz w:val="28"/>
          <w:szCs w:val="28"/>
        </w:rPr>
        <w:t xml:space="preserve"> Susan K.; P</w:t>
      </w:r>
      <w:r>
        <w:rPr>
          <w:rFonts w:cs="Times New Roman" w:ascii="Times New Roman" w:hAnsi="Times New Roman"/>
          <w:sz w:val="28"/>
          <w:szCs w:val="28"/>
          <w:lang w:val="en-US"/>
        </w:rPr>
        <w:t>erry</w:t>
      </w:r>
      <w:r>
        <w:rPr>
          <w:rFonts w:cs="Times New Roman" w:ascii="Times New Roman" w:hAnsi="Times New Roman"/>
          <w:sz w:val="28"/>
          <w:szCs w:val="28"/>
        </w:rPr>
        <w:t xml:space="preserve"> David G. Does low self-regard invite victimization?. Developmental psychology, 1998, 34.2: 299.</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arkus H., Nurius P. Possible Selves: The Interface between Motivation and the Self-Concept. In Yardley, K., Honess, T. (Eds). Self and Identity: Psychosocial Perspectives. Wiley, 1987</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osenberg M. Conceiving the self / M. Rosenberg – New York, 1979. – 350 p.</w:t>
      </w:r>
    </w:p>
    <w:p>
      <w:pPr>
        <w:pStyle w:val="Style14"/>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lls L. Self-esteem. Its conceptualization and measurement // Sage publications / L. Wells, G. Marwell – New York, 1976. – p. 56 – 70.</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lie R. C. The self-concept. V. 2 / R. C. Wylie – Lincoln, 1979. – 433 p.</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4" w:name="__RefHeading___Toc62162039"/>
      <w:bookmarkEnd w:id="14"/>
      <w:r>
        <w:rPr>
          <w:rFonts w:cs="Times New Roman" w:ascii="Times New Roman" w:hAnsi="Times New Roman"/>
          <w:b/>
          <w:sz w:val="28"/>
          <w:szCs w:val="28"/>
        </w:rPr>
        <w:t>ДОДАТКИ</w:t>
      </w:r>
    </w:p>
    <w:p>
      <w:pPr>
        <w:pStyle w:val="Normal"/>
        <w:jc w:val="right"/>
        <w:rPr>
          <w:rFonts w:ascii="Times New Roman" w:hAnsi="Times New Roman" w:cs="Times New Roman"/>
          <w:b/>
          <w:b/>
          <w:sz w:val="28"/>
        </w:rPr>
      </w:pPr>
      <w:r>
        <w:rPr>
          <w:rFonts w:cs="Times New Roman" w:ascii="Times New Roman" w:hAnsi="Times New Roman"/>
          <w:b/>
          <w:sz w:val="28"/>
        </w:rPr>
        <w:t xml:space="preserve">ДОДАТОК 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ест-опитувальник самоставлення (В.В. Столін, С.Р. Пантєлєєв)”</w:t>
      </w:r>
    </w:p>
    <w:p>
      <w:pPr>
        <w:pStyle w:val="Normal"/>
        <w:spacing w:lineRule="auto" w:line="360" w:before="0" w:after="0"/>
        <w:ind w:firstLine="709"/>
        <w:jc w:val="both"/>
        <w:rPr/>
      </w:pPr>
      <w:r>
        <w:rPr>
          <w:rFonts w:cs="Times New Roman" w:ascii="Times New Roman" w:hAnsi="Times New Roman"/>
          <w:sz w:val="28"/>
          <w:szCs w:val="28"/>
        </w:rPr>
        <w:t>Якщо ви погоджуєтесь з даним твердженням поставте «+», якщо ні – «-». Пам</w:t>
      </w:r>
      <w:r>
        <w:rPr>
          <w:rFonts w:cs="Times New Roman" w:ascii="Times New Roman" w:hAnsi="Times New Roman"/>
          <w:sz w:val="28"/>
          <w:szCs w:val="28"/>
          <w:lang w:val="ru-RU"/>
        </w:rPr>
        <w:t>’</w:t>
      </w:r>
      <w:r>
        <w:rPr>
          <w:rFonts w:cs="Times New Roman" w:ascii="Times New Roman" w:hAnsi="Times New Roman"/>
          <w:sz w:val="28"/>
          <w:szCs w:val="28"/>
        </w:rPr>
        <w:t xml:space="preserve">ятайте, немає правильних і неправильних відпові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умаю, що більшість моїх знайомих відноситься до мене з симпат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ої слова не так вже й часто розходяться з ді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умаю, що багато хто бачить в мені щось подібне з соб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ли я намагаюся себе оцінити, насамперед я бачу свої недол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Думаю, що як особистість я цілком можу бути привабливою для ін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Коли я бачу себе очима люблячої мене людини, мене неприємно вражає те, наскільки мій образ далекий від дійс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Моє «Я» завжди мені цік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Я вважаю, що іноді не гріх пожаліти самог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У моєму житті є або принаймні були люди, з якими я був (-ла) надзвичайно близький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Власну повагу мені ще треба заслуж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Було, і не раз, що я сам себе гостро ненави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Я цілком довіряю своєму раптовому бажанн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Я сам хотів багато в чому себе перероб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Моє власне «Я» не уявляється мені чимось вартим глибокої ув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Я щиро прагну, щоб у мене було все добре в жит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Якщо я і ставлюся до кого-небудь з докором, то передусім до самог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Незнайомцю я швидше за все здамся людиною приєм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Найчастіше я схвалюю свої плани і вч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Власні слабкості викликають у мене щось на зразок прези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Якби я роздвоївся, то мені було б досить цікаво спілкуватися зі своїм двій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Деякі свої якості я відчуваю як сторонні, чужі м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Навряд чи хто-небудь зможе відчути свою подібність зі м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У мене достатньо здібностей і енергії втілити в життя задум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Часто я не без глузування жартую над соб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Найрозумніше, що може зробити людина у своєму житті – це підкорилися власній в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Стороння людина, на перший погляд, знайде в мені багато відразли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На жаль, якщо я і сказав щось, це не означає, що саме так я і буду чин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Моє ставлення до самого себе можна назвати дружні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Бути поблажливим до власних слабкостей цілком прир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У мене не виходить бути для коханої людини цікавим тривали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У глибинні душі я б хотів, щоб зі мною сталося щось катастрофіч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Навряд чи я викликаю симпатію в більшості моїх знайом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Мені буває дуже приємно побачити себе очима люблячої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Коли у мене виникає якесь бажання, я насамперед запитую в себе, чи це розум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Іноді мені здається, що якби якийсь мудрий чоловік зміг побачити мене наскрізь, він би тут же зрозумів, який я нікч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Часом я сам собою захоплю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Можна сказати, що я ціную себе досить вис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У глибині душі я ніяк не можу повірити, що я справді доросла лю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Без сторонньої допомоги я мало що можу зроб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Іноді я сам себе погано розум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Мені дуже заважає нестача енергії, волі і цілеспрям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Думаю, що інші в цілому оцінюють мене досить вис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У моїй особистості є, напевно, щось таке, що здатне викликати в інших відр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Більшість моїх знайомих не приймають мене так вже всерй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Сам у себе я досить часто викликаю почуття роздра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Я цілком можу сказати, що принижую себе 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Навіть мої негативні риси не здаються мені чуж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В цілому, мене влаштовує те, який я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Навряд чи мене можна любити по справжнь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Моїм мріям і планам не вистачає реалістич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Якби моє друге «Я» існувало, то для мене це був би нудний партнер зі спілк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Думаю, що міг би знайти спільну мову з будь-якою розумною і знаючою людин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Те, що в мені відбувається, як правило, мені зрозумі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Мої чесноти цілком переважують мої недол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Навряд чи знайдеться багато людей, які звинуватять мене у відсутності сові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Коли зі мною трапляються неприємності, як правило, я кажу «Так тоб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7.</w:t>
        <w:tab/>
        <w:t>Я можу сказати, що в цілому я контролюю свою дол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rPr>
        <w:t>ДОДАТОК Б</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 “Чего мы боимся” В. Леви (С-т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увидите 60 утверждений. Это сводный обзор главнейших человеческих страхов. И это же – зеркало для вашей самооценки: поглядевшись в него, вы сможете определить у себя и общее «количество» страха, и его уровень в той или иной жизненной сфере, в конкретной направленности. Учитывается при этом, что есть страхи осознаваемые и есть неосознавае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внимательно прочитайте все утверждения. Каждое из них может иметь к вам какое-то отношение, может быть до какой-то степени справедливым для вас. Но может быть и не так – может к вам вовсе не относ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согласитесь с утверждением полностью, на 100 %, поставьте в левом столбце напротив него 10 баллов – значит оно справедливо для вас впол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согласны совсем, если к вам утверждение ни в какой степени не относится – ставьте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гласны наполовину – ставьте 5 баллов. Если более чем наполовину – соответственно 6, 7, 8 или 9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енее чем наполовину – от 4 до 1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каждое утверждение получит ваш самооценочный балл, подсчитайте общую сумму баллов и обратитесь далее к следующей расшифровке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тите, пожалуйста, что среди человеческих страхов есть и такой, который можно назвать тестобоязнью. Чтобы он оказал наименьшее влияние на ваш результат, помните, что вы заполняете этот тест исключительно для себя и в ваших интересах – максимальная объективность к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у вас есть страхи, не охватываемые этим тестом. Приплюсуйте себе за них баллы сами, если хотит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 утра я часто чувствую себя не вполне увер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большей части чувствую себя скованно, зажато, дискомфортно, стесн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олнении у меня бывает учащенное сердцебиение, стесненное дыхание, дрожь, потливость, скованность, другие неприятные ощу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разговоре с людьми легко смуща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ычно стараюсь не риск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не трудно начинать новые дела из-за опасения неу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Люди в основном не заслуживают дове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екоторые люди действуют на меня подавляю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олнуюсь перед экзаменами, перед публичными выступлениями, перед важными встречами…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оюсь своей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оянно испытываю беспокойство за жизнь и здоровье своих близких (родителе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Иногда на меня накатывает беспричинная трев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Иногда кажется, что вот-вот сойду с 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не случалось испытывать состояние бесконтрольной па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Жизнь для меня так же страшна, как и смер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Избегаю с кем-то или с чем-то связываться надолго. Избегаю положений, не имеющих запасного вы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Боюсь летать в самолетах, ездить в метро, автобусе, автомобиле, находиться в лифте…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Боюсь темноты, избегаю неосвещенных пространств, предпочитаю не спускаться в подвалы, пещ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Некоторые животные (пауки, змеи, тараканы, собаки, кошки…) вызывают у меня неодолимый ужас и/или отвращение. Некоторые люди то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Боюсь разлук с близкими, любимыми, даже недол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В полном одиночестве чувствую себя некомфор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Если возвращаюсь домой после одиннадцати вечера, всегда прошу меня встретить или проводить (для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нахождении на улице у меня часто возникает боязнь попасть в драку, подвергнуться нападению, ограблению или насил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Когда иду с девушкой, стараюсь обходить места, где на нас могут напасть (для муж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Мне случалось оставаться в бездействии, когда при мне кого-то незаслуженно избивали и униж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Неприятно вспоминать о том, что мне случалось оставлять без ответа явное хамство, грубость, агре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Мне случалось испытывать страх перед начальником, учителем, врачом, собственными родителями, милиционером…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Если захожу в подъезд, а там сидит компания незнакомых мне парней, предпочитаю дождаться, пока в подъезд войдет кто-нибудь, и идти вместе с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Не переношу вида крови, открытых 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Боюсь уколов, зубоврачебных процедур, медицинских манипуляций в ухе, глазу, других органах…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Мне случалось (случается) испытывать страх перед половыми конт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Чтобы снять беспокойство, начинаю больше есть, больше пить, принимать лекарства…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Состояние моего здоровья часто внушает мне опас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Боюсь заболеть раком, СПИДом, инфарктом, инсультом, чем-то еще…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Опасаюсь остаться в условиях, когда невозможна экстренная медицинская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Оставаясь в полном одиночестве, сплю тревожно, испытываю дискомф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Случается, по несколько раз проверяю, закрыта ли дверь, выключен ли газ, свет, взято ли с собой нужное…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Чтобы все было как надо, приходится иногда совершать действия, кажущиеся другим излиш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Если со мной что-то случается, я потом старательно избегаю похожих ситуаций, похожих людей и всего, что может напоминать случившее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Снятся кошмары, дурные сны. (Иногда…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Стараюсь откладывать про запас, «на черный день» деньги, провизию, вещи, материалы…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вожит перспектива остаться без средств, неохотно трачу свои деньги, даже если их у меня доста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Испытываю сильную тревогу, когда заканчиваются запасы (денег, еды, сигарет, вина…).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Боюсь грозы, урагана, землетрясения, войны, воды, пожара…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Боюсь колдовства, порчи, сглаза, нечистой силы, гипноза…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Есть что-то (кто-то) в моей жизни, чего (кого) я, в отличие от других людей, боюсь, казалось бы, совершенно необоснованно, по непонятной причине. (Любой предмет, человек, событие, с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Боюсь головокружения, потери равновесия, потери сознания, наркоза при операции… (Если верно хотя бы одно – ставьте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В делах для меня мучителен выбор и риск решений – надежней задания, опреде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Иногда я боюсь своих собственных мы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Боюсь уронить себя в глазах людей, быть предметом насмешек для меня унизительно и ужа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Иногда ощущаю беспричинное или малообоснованное чувство вины или сты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почитаю общаться только с хорошо знакомыми, близки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Чувствую себя в полной безопасности только в одиночестве у себя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Мне кажется, что на окружающих я произвожу в основном неблагоприятное впечат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Общения с представителями (представительницами) противоположного пола по возможности избег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Я очень зависим (зависима) от мн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В транспорте перед своей остановкой стараюсь встать возле выхода заблаг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Мне не нравится, когда на меня пристально смотр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Я боюсь любить или быть любимым (люб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 Я боюсь бояться, боюсь состояния стр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rPr>
        <w:t>ДОДАТОК В</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Опитувальник ієрархічної структури актуальних страхів особистості” (Ю. Щербатих і Е. Івлєва, ІСАС)</w:t>
      </w:r>
    </w:p>
    <w:p>
      <w:pPr>
        <w:pStyle w:val="Normal"/>
        <w:spacing w:lineRule="auto" w:line="360" w:before="0" w:after="0"/>
        <w:rPr/>
      </w:pPr>
      <w:r>
        <w:rPr>
          <w:rFonts w:cs="Times New Roman" w:ascii="Times New Roman" w:hAnsi="Times New Roman"/>
          <w:b/>
          <w:bCs/>
          <w:sz w:val="28"/>
        </w:rPr>
        <w:t>Інструкція.</w:t>
      </w:r>
      <w:r>
        <w:rPr>
          <w:rFonts w:cs="Times New Roman" w:ascii="Times New Roman" w:hAnsi="Times New Roman"/>
          <w:sz w:val="28"/>
        </w:rPr>
        <w:t> Уважно прочитайте питання. Спробуйте оцінити інтенсивність емоції, що виникає, за 10-бальною шкалою, оберіть цифру праворуч від питання, яка відповідає інтенсивності переживань того чи іншого страху. Якщо ви зовсім не відчуваєте цього страху, оберіть цифру «1».</w:t>
      </w:r>
    </w:p>
    <w:tbl>
      <w:tblPr>
        <w:tblW w:w="9698" w:type="dxa"/>
        <w:jc w:val="center"/>
        <w:tblInd w:w="0" w:type="dxa"/>
        <w:tblLayout w:type="fixed"/>
        <w:tblCellMar>
          <w:top w:w="0" w:type="dxa"/>
          <w:left w:w="0" w:type="dxa"/>
          <w:bottom w:w="0" w:type="dxa"/>
          <w:right w:w="0" w:type="dxa"/>
        </w:tblCellMar>
      </w:tblPr>
      <w:tblGrid>
        <w:gridCol w:w="7273"/>
        <w:gridCol w:w="2425"/>
      </w:tblGrid>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 Чи можна сказати, що деякі тварини (наприклад, павуки, змії) викликають у Вас занепокоєння?</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2. Чи боїтеся Ви темряви?</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3. Чи турбує Вас можливість хворобливих змін у Вашому психічному стані?</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4. Наскільки сильно Вас турбує можливість хвороби близьких людей?</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5. Чи боїтеся Ви опинитися жертвою злочинного нападу на міських вулицях?</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6. Чи відчуваєте Ви неприємні відчуття (почастішання дихання, серцебиття та ін.) Під час виклику на «килим» до начальства?</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7. бояться чи Вас можливі зміни в особистому житті (погіршення взаємин з близькою людиною, невірність чоловіка, розлучення і т. П.), Які можуть статися в майбутньому?</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8. Чи знайомий Вам страх відповідальності (прийняття відповідальних рішень)?</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9. Чи лякає Вас перспектива неминучої старості?</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0. Чи виникає у Вас відчуття страху при порушенні ритму серця або больових відчуттях в ньому?</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1. Наскільки Вас лякає перспектива бідності?</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 Чи лякає Вас невизначеність майбутнього?</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3. Наскільки високо Ви можете оцінити свій страх, який відчуваєте, коли йдете на іспит?</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4. Турбує Вас можливість війни?</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5. Чи часто відвідує Вас страх смерті?</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6. Чи виникають у Вас неприємні відчуття, коли Ви перебуваєте в замкнутих просторах (ліфт, закрита кімната)?</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7. Чи боїтеся Ви висоти?</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8. Чи боїтеся Ви глибини?</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9. Чи боїтеся Ви, що в разі хвороби близьких людей, у Вашому житті відбудуться несприятливі зміни?</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20. Чи відчуваєте Ви повторюється страх захворіти будь-яким захворюванням?</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21. Чи відчуваєте Ви які-небудь страхи, пов`язані зі статевою функцією?</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22. Наскільки Вам знайомий страх самогубства?</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23. Чи відчуваєте Ви страх перед публічними виступами?</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r>
        <w:trPr/>
        <w:tc>
          <w:tcPr>
            <w:tcW w:w="7273"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24. Відвідує Вас почуття тривоги через агресивної поведінки по відношенню до своїх близьких (бажання побити, нанести ушкодження, вбити і т.п.)?</w:t>
            </w:r>
          </w:p>
        </w:tc>
        <w:tc>
          <w:tcPr>
            <w:tcW w:w="2425" w:type="dxa"/>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sz w:val="28"/>
              </w:rPr>
              <w:t>1-2-3-4-5-6-7-8-9-10</w:t>
            </w:r>
          </w:p>
        </w:tc>
      </w:tr>
    </w:tbl>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 на особистісну та ситуативну тривожність Спілбергера-Ханіна</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Шкала ситуативної тривожності (СТ)</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Інструкція. </w:t>
      </w:r>
      <w:r>
        <w:rPr>
          <w:rFonts w:eastAsia="Times New Roman" w:cs="Times New Roman" w:ascii="Times New Roman" w:hAnsi="Times New Roman"/>
          <w:sz w:val="28"/>
          <w:szCs w:val="28"/>
          <w:lang w:eastAsia="ru-RU"/>
        </w:rPr>
        <w:t xml:space="preserve">Прочитайте уважно кожне з наведених тверджень і закресліть цифру у відповідній графі праворуч залежно від того, як Ви почуваєтеся </w:t>
      </w:r>
      <w:r>
        <w:rPr>
          <w:rFonts w:eastAsia="Times New Roman" w:cs="Times New Roman" w:ascii="Times New Roman" w:hAnsi="Times New Roman"/>
          <w:sz w:val="28"/>
          <w:szCs w:val="28"/>
          <w:u w:val="single"/>
          <w:lang w:eastAsia="ru-RU"/>
        </w:rPr>
        <w:t>на даний момент</w:t>
      </w:r>
      <w:r>
        <w:rPr>
          <w:rFonts w:eastAsia="Times New Roman" w:cs="Times New Roman" w:ascii="Times New Roman" w:hAnsi="Times New Roman"/>
          <w:sz w:val="28"/>
          <w:szCs w:val="28"/>
          <w:lang w:eastAsia="ru-RU"/>
        </w:rPr>
        <w:t>. Над запитаннями довго не задумуйтеся, оскільки правильних і неправильних відповідей немає.</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113" w:type="dxa"/>
        <w:tblLayout w:type="fixed"/>
        <w:tblCellMar>
          <w:top w:w="0" w:type="dxa"/>
          <w:left w:w="108" w:type="dxa"/>
          <w:bottom w:w="0" w:type="dxa"/>
          <w:right w:w="108" w:type="dxa"/>
        </w:tblCellMar>
      </w:tblPr>
      <w:tblGrid>
        <w:gridCol w:w="817"/>
        <w:gridCol w:w="5245"/>
        <w:gridCol w:w="758"/>
        <w:gridCol w:w="850"/>
        <w:gridCol w:w="709"/>
        <w:gridCol w:w="992"/>
      </w:tblGrid>
      <w:tr>
        <w:trPr>
          <w:trHeight w:val="15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удження</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і, це не та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Мабуть, та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виль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овсім</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виль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покій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і ніщо не загрожу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находжуся в напруз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нутрішньо скут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чуваюся вільн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озстроє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    хвилюють можливі невдач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ідчуваю   ду</w:t>
              <w:softHyphen/>
              <w:t>шевний спокі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ривож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ідчуваю почут</w:t>
              <w:softHyphen/>
              <w:t>тя   внутрішнього задоволенн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певнений у соб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рву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знаходжу собі місц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пруж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почуваю ску</w:t>
              <w:softHyphen/>
              <w:t>тості, напруг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довол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клопота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надто збудже</w:t>
              <w:softHyphen/>
              <w:t>ний і мені не по соб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і радісн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і приємн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Шкала особистісної тривожності (ОТ)</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Інструкція. </w:t>
      </w:r>
      <w:r>
        <w:rPr>
          <w:rFonts w:eastAsia="Times New Roman" w:cs="Times New Roman" w:ascii="Times New Roman" w:hAnsi="Times New Roman"/>
          <w:sz w:val="28"/>
          <w:szCs w:val="28"/>
          <w:lang w:eastAsia="ru-RU"/>
        </w:rPr>
        <w:t>Прочитайте уважно кожне з наведених тверджень і закресліть цифру у відповідній графі право</w:t>
        <w:softHyphen/>
        <w:t xml:space="preserve">руч залежно від того, як Ви почуваєтеся </w:t>
      </w:r>
      <w:r>
        <w:rPr>
          <w:rFonts w:eastAsia="Times New Roman" w:cs="Times New Roman" w:ascii="Times New Roman" w:hAnsi="Times New Roman"/>
          <w:sz w:val="28"/>
          <w:szCs w:val="28"/>
          <w:u w:val="single"/>
          <w:lang w:eastAsia="ru-RU"/>
        </w:rPr>
        <w:t>зазвичай</w:t>
      </w:r>
      <w:r>
        <w:rPr/>
        <w:t>. Над запитаннями довго не задумуйтеся, оскільки пра</w:t>
        <w:softHyphen/>
        <w:t>вильних і неправильних відповідей немає.</w:t>
      </w:r>
    </w:p>
    <w:tbl>
      <w:tblPr>
        <w:tblW w:w="9371" w:type="dxa"/>
        <w:jc w:val="left"/>
        <w:tblInd w:w="-113" w:type="dxa"/>
        <w:tblLayout w:type="fixed"/>
        <w:tblCellMar>
          <w:top w:w="0" w:type="dxa"/>
          <w:left w:w="108" w:type="dxa"/>
          <w:bottom w:w="0" w:type="dxa"/>
          <w:right w:w="108" w:type="dxa"/>
        </w:tblCellMar>
      </w:tblPr>
      <w:tblGrid>
        <w:gridCol w:w="805"/>
        <w:gridCol w:w="5104"/>
        <w:gridCol w:w="748"/>
        <w:gridCol w:w="835"/>
        <w:gridCol w:w="701"/>
        <w:gridCol w:w="1178"/>
      </w:tblGrid>
      <w:tr>
        <w:trPr>
          <w:trHeight w:val="18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удженн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і, це не так</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Мабуть, та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вильно</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овсім</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виль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е буває піднесений настрі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уваю дратівливи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егко роз</w:t>
              <w:softHyphen/>
              <w:t>строююс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тів би бути таким  же щасливим, як інш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ильно пе</w:t>
              <w:softHyphen/>
              <w:t>реживаю  не</w:t>
              <w:softHyphen/>
              <w:t>приємності   і довго не можу про них заб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ідчуваю прилив сил і бажання пра</w:t>
              <w:softHyphen/>
              <w:t>цюва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покійний, холоднокров</w:t>
              <w:softHyphen/>
              <w:t>ний і зібра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 триво</w:t>
              <w:softHyphen/>
              <w:t>жать можливі труднощ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надто пе</w:t>
              <w:softHyphen/>
              <w:t>реживаю че</w:t>
              <w:softHyphen/>
              <w:t>рез дрібниц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уваю ціл</w:t>
              <w:softHyphen/>
              <w:t>ком  щасли</w:t>
              <w:softHyphen/>
              <w:t>в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се прий</w:t>
              <w:softHyphen/>
              <w:t>маю близько до серц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і не вис</w:t>
              <w:softHyphen/>
              <w:t>тачає   впев</w:t>
              <w:softHyphen/>
              <w:t>неності в соб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чуваюся беззахисни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магаюся уникати кри</w:t>
              <w:softHyphen/>
              <w:t>тичних ситу</w:t>
              <w:softHyphen/>
              <w:t>ацій і труднощі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е буває нудь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уваю за</w:t>
              <w:softHyphen/>
              <w:t>довол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які дріб</w:t>
              <w:softHyphen/>
              <w:t>ниці    відво</w:t>
              <w:softHyphen/>
              <w:t>лікають і хви</w:t>
              <w:softHyphen/>
              <w:t>люють ме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ває, що я почуваюся невдахо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рівнова</w:t>
              <w:softHyphen/>
              <w:t>жена люди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   охоп</w:t>
              <w:softHyphen/>
              <w:t>лює занепо</w:t>
              <w:softHyphen/>
              <w:t>коєння, коли я думаю про свої справи і турбо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Е</w:t>
      </w:r>
    </w:p>
    <w:p>
      <w:pPr>
        <w:pStyle w:val="Normal"/>
        <w:spacing w:lineRule="auto" w:line="360" w:before="0" w:after="0"/>
        <w:ind w:firstLine="709"/>
        <w:jc w:val="center"/>
        <w:rPr/>
      </w:pPr>
      <w:r>
        <w:rPr>
          <w:rFonts w:cs="Times New Roman" w:ascii="Times New Roman" w:hAnsi="Times New Roman"/>
          <w:b/>
          <w:sz w:val="28"/>
          <w:szCs w:val="28"/>
        </w:rPr>
        <w:t>Взаємозв</w:t>
      </w:r>
      <w:r>
        <w:rPr>
          <w:rFonts w:cs="Times New Roman" w:ascii="Times New Roman" w:hAnsi="Times New Roman"/>
          <w:b/>
          <w:sz w:val="28"/>
          <w:szCs w:val="28"/>
          <w:lang w:val="ru-RU"/>
        </w:rPr>
        <w:t>’</w:t>
      </w:r>
      <w:r>
        <w:rPr/>
        <w:t>язки самоставлення та його компонентів з різновидами страхів за Тестом “Чего мы боимся” В. Леві (С-тест)) на рівні вибірки представників раннього юнацького віку</w:t>
      </w:r>
    </w:p>
    <w:tbl>
      <w:tblPr>
        <w:tblW w:w="9747" w:type="dxa"/>
        <w:jc w:val="left"/>
        <w:tblInd w:w="-113" w:type="dxa"/>
        <w:tblLayout w:type="fixed"/>
        <w:tblCellMar>
          <w:top w:w="0" w:type="dxa"/>
          <w:left w:w="108" w:type="dxa"/>
          <w:bottom w:w="0" w:type="dxa"/>
          <w:right w:w="108" w:type="dxa"/>
        </w:tblCellMar>
      </w:tblPr>
      <w:tblGrid>
        <w:gridCol w:w="1526"/>
        <w:gridCol w:w="709"/>
        <w:gridCol w:w="850"/>
        <w:gridCol w:w="851"/>
        <w:gridCol w:w="1134"/>
        <w:gridCol w:w="992"/>
        <w:gridCol w:w="992"/>
        <w:gridCol w:w="851"/>
        <w:gridCol w:w="850"/>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кал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Танато-фоб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Страх прос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Соціофо-б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Страх виступів екзамен. зустрі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Агресофоб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алежні стра-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антофоб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Езо-фоб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ортунофоб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Інтегральне самостав-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 0,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6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Самопов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6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Аутосимпа-т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Очікуване відношення від ін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Самоінте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Самовпевне-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Самоприй-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Самопослідо-в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Самозви-нуваче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Саморозу-мі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4"/>
              </w:rPr>
            </w:pPr>
            <w:r>
              <w:rPr>
                <w:rFonts w:cs="Times New Roman" w:ascii="Times New Roman" w:hAnsi="Times New Roman"/>
                <w:szCs w:val="24"/>
              </w:rPr>
              <w:t>-0,47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тка: **p&lt;0,01 - показник кореляції дуже значущий; *p&lt;0,05 - показник кореляції значущий</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Ж</w:t>
      </w:r>
    </w:p>
    <w:p>
      <w:pPr>
        <w:pStyle w:val="Normal"/>
        <w:spacing w:lineRule="auto" w:line="360" w:before="0" w:after="0"/>
        <w:ind w:firstLine="709"/>
        <w:jc w:val="center"/>
        <w:rPr/>
      </w:pPr>
      <w:r>
        <w:rPr/>
        <w:t>Взаємозв’язки самоставлення та його компонентів з різновидами страхів за Опитувальником ІСАС (Ю. Щербатих і Е. Івлєва) на рівні вибірки представників раннього юнацького віку</w:t>
      </w:r>
    </w:p>
    <w:tbl>
      <w:tblPr>
        <w:tblW w:w="9605" w:type="dxa"/>
        <w:jc w:val="left"/>
        <w:tblInd w:w="-113" w:type="dxa"/>
        <w:tblLayout w:type="fixed"/>
        <w:tblCellMar>
          <w:top w:w="0" w:type="dxa"/>
          <w:left w:w="108" w:type="dxa"/>
          <w:bottom w:w="0" w:type="dxa"/>
          <w:right w:w="108" w:type="dxa"/>
        </w:tblCellMar>
      </w:tblPr>
      <w:tblGrid>
        <w:gridCol w:w="1384"/>
        <w:gridCol w:w="838"/>
        <w:gridCol w:w="721"/>
        <w:gridCol w:w="709"/>
        <w:gridCol w:w="850"/>
        <w:gridCol w:w="851"/>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Шкал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Інтег-раль-не самостав-лення</w:t>
            </w:r>
          </w:p>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амопова-га</w:t>
            </w:r>
          </w:p>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утосим-патія</w:t>
            </w:r>
          </w:p>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Очікуване відно-шення від інших </w:t>
            </w:r>
          </w:p>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амо-інте-рес</w:t>
            </w:r>
          </w:p>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амо-впев-не-ність</w:t>
            </w:r>
          </w:p>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прий-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послі-до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звину-в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розу-мі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 темряв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 божевілл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 керівництв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змін в особис-тому житт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 відпові-дальност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за серц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бід-ност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майбутні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іспит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війн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смерт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Боязнь замкнутих просторі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висо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 глибин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и пов`язані зі статевою функціє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самогу-б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публічними виступ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9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рах агресії по відношен-ню до близьких</w:t>
              <w:tab/>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Cs w:val="28"/>
              </w:rPr>
            </w:pPr>
            <w:r>
              <w:rPr>
                <w:rFonts w:cs="Times New Roman" w:ascii="Times New Roman" w:hAnsi="Times New Roman"/>
                <w:szCs w:val="28"/>
              </w:rPr>
              <w:t>-0,3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Cs w:val="28"/>
              </w:rPr>
            </w:pPr>
            <w:r>
              <w:rPr>
                <w:rFonts w:cs="Times New Roman" w:ascii="Times New Roman" w:hAnsi="Times New Roman"/>
                <w:szCs w:val="28"/>
              </w:rPr>
            </w:r>
          </w:p>
        </w:tc>
      </w:tr>
    </w:tbl>
    <w:p>
      <w:pPr>
        <w:pStyle w:val="Normal"/>
        <w:ind w:firstLine="709"/>
        <w:jc w:val="both"/>
        <w:rPr/>
      </w:pPr>
      <w:r>
        <w:rPr>
          <w:rFonts w:cs="Times New Roman" w:ascii="Times New Roman" w:hAnsi="Times New Roman"/>
          <w:sz w:val="28"/>
          <w:szCs w:val="28"/>
        </w:rPr>
        <w:t xml:space="preserve">Примітка. **p&lt;0,01 - </w:t>
      </w:r>
      <w:r>
        <w:rPr>
          <w:rFonts w:cs="Times New Roman" w:ascii="Times New Roman" w:hAnsi="Times New Roman"/>
          <w:sz w:val="28"/>
          <w:szCs w:val="28"/>
          <w:lang w:val="ru-RU"/>
        </w:rPr>
        <w:t>показ</w:t>
      </w:r>
      <w:r>
        <w:rPr>
          <w:rFonts w:cs="Times New Roman" w:ascii="Times New Roman" w:hAnsi="Times New Roman"/>
          <w:sz w:val="28"/>
          <w:szCs w:val="28"/>
        </w:rPr>
        <w:t xml:space="preserve">ник кореляції дуже значущий; *p&lt;0,05 - </w:t>
      </w:r>
      <w:r>
        <w:rPr>
          <w:rFonts w:cs="Times New Roman" w:ascii="Times New Roman" w:hAnsi="Times New Roman"/>
          <w:sz w:val="28"/>
          <w:szCs w:val="28"/>
          <w:lang w:val="ru-RU"/>
        </w:rPr>
        <w:t>показ</w:t>
      </w:r>
      <w:r>
        <w:rPr>
          <w:rFonts w:cs="Times New Roman" w:ascii="Times New Roman" w:hAnsi="Times New Roman"/>
          <w:sz w:val="28"/>
          <w:szCs w:val="28"/>
        </w:rPr>
        <w:t>ник кореляції значущий</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ДОДАТОК З</w:t>
      </w:r>
    </w:p>
    <w:p>
      <w:pPr>
        <w:pStyle w:val="Normal"/>
        <w:spacing w:lineRule="auto" w:line="360"/>
        <w:ind w:firstLine="709"/>
        <w:jc w:val="center"/>
        <w:rPr/>
      </w:pPr>
      <w:r>
        <w:rPr/>
        <w:t>Взаємозв’язки самоставлення та його компонентів з різновидами страхів за Тестом “Чего мы боимся” В. Леві (С-тест)) на рівні вибірки представників пізнього юнацького віку</w:t>
      </w:r>
    </w:p>
    <w:tbl>
      <w:tblPr>
        <w:tblW w:w="9747" w:type="dxa"/>
        <w:jc w:val="left"/>
        <w:tblInd w:w="-113" w:type="dxa"/>
        <w:tblLayout w:type="fixed"/>
        <w:tblCellMar>
          <w:top w:w="0" w:type="dxa"/>
          <w:left w:w="108" w:type="dxa"/>
          <w:bottom w:w="0" w:type="dxa"/>
          <w:right w:w="108" w:type="dxa"/>
        </w:tblCellMar>
      </w:tblPr>
      <w:tblGrid>
        <w:gridCol w:w="1526"/>
        <w:gridCol w:w="708"/>
        <w:gridCol w:w="993"/>
        <w:gridCol w:w="992"/>
        <w:gridCol w:w="992"/>
        <w:gridCol w:w="993"/>
        <w:gridCol w:w="992"/>
        <w:gridCol w:w="850"/>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Шк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Танато-фоб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Страх прос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Соціо-фоб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Страх висту-пів, екза-менів зустрі-ч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Агресо-фоб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3" w:hanging="0"/>
              <w:jc w:val="both"/>
              <w:rPr>
                <w:rFonts w:ascii="Times New Roman" w:hAnsi="Times New Roman" w:cs="Times New Roman"/>
                <w:szCs w:val="28"/>
              </w:rPr>
            </w:pPr>
            <w:r>
              <w:rPr>
                <w:rFonts w:cs="Times New Roman" w:ascii="Times New Roman" w:hAnsi="Times New Roman"/>
                <w:szCs w:val="28"/>
              </w:rPr>
              <w:t>Залеж-ні стра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Панто-фоб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Езо-фоб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Фортуно-фоб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Cs w:val="28"/>
              </w:rPr>
              <w:t>Інтегральне самостав-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Cs w:val="28"/>
              </w:rPr>
              <w:t>Самопова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6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Аутосимпа-ті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 xml:space="preserve">Очікуване відношення від інших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Cs w:val="28"/>
              </w:rPr>
              <w:t>Самоінтере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Самовпе-внен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Самоприй-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Самопослі-довність, саморук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 xml:space="preserve">Самозвину-ваче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Cs w:val="28"/>
              </w:rPr>
              <w:t>Саморозу-мі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0,568**</w:t>
            </w:r>
          </w:p>
        </w:tc>
      </w:tr>
    </w:tbl>
    <w:p>
      <w:pPr>
        <w:pStyle w:val="Normal"/>
        <w:spacing w:lineRule="auto" w:line="360" w:before="0" w:after="0"/>
        <w:ind w:firstLine="709"/>
        <w:jc w:val="both"/>
        <w:rPr/>
      </w:pPr>
      <w:r>
        <w:rPr>
          <w:rFonts w:cs="Times New Roman" w:ascii="Times New Roman" w:hAnsi="Times New Roman"/>
          <w:sz w:val="28"/>
          <w:szCs w:val="28"/>
        </w:rPr>
        <w:t xml:space="preserve">Примітка: **p&lt;0,01 - </w:t>
      </w:r>
      <w:r>
        <w:rPr>
          <w:rFonts w:cs="Times New Roman" w:ascii="Times New Roman" w:hAnsi="Times New Roman"/>
          <w:sz w:val="28"/>
          <w:szCs w:val="28"/>
          <w:lang w:val="ru-RU"/>
        </w:rPr>
        <w:t>показ</w:t>
      </w:r>
      <w:r>
        <w:rPr>
          <w:rFonts w:cs="Times New Roman" w:ascii="Times New Roman" w:hAnsi="Times New Roman"/>
          <w:sz w:val="28"/>
          <w:szCs w:val="28"/>
        </w:rPr>
        <w:t xml:space="preserve">ник кореляції дуже значущий; *p&lt;0,05 - </w:t>
      </w:r>
      <w:r>
        <w:rPr>
          <w:rFonts w:cs="Times New Roman" w:ascii="Times New Roman" w:hAnsi="Times New Roman"/>
          <w:sz w:val="28"/>
          <w:szCs w:val="28"/>
          <w:lang w:val="ru-RU"/>
        </w:rPr>
        <w:t>показ</w:t>
      </w:r>
      <w:r>
        <w:rPr>
          <w:rFonts w:cs="Times New Roman" w:ascii="Times New Roman" w:hAnsi="Times New Roman"/>
          <w:sz w:val="28"/>
          <w:szCs w:val="28"/>
        </w:rPr>
        <w:t>ник кореляції значущий</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К</w:t>
      </w:r>
    </w:p>
    <w:p>
      <w:pPr>
        <w:pStyle w:val="Normal"/>
        <w:spacing w:lineRule="auto" w:line="360" w:before="0" w:after="0"/>
        <w:ind w:firstLine="709"/>
        <w:jc w:val="both"/>
        <w:rPr/>
      </w:pPr>
      <w:r>
        <w:rPr/>
        <w:t>Взаємозв’язки самоставлення та його компонентів з різновидами страхів за Опитувальником ІСАС (Ю. Щербатих і Е. Івлєва) на рівні вибірки представників пізнього юнацького віку</w:t>
      </w:r>
    </w:p>
    <w:tbl>
      <w:tblPr>
        <w:tblW w:w="9748" w:type="dxa"/>
        <w:jc w:val="left"/>
        <w:tblInd w:w="-113" w:type="dxa"/>
        <w:tblLayout w:type="fixed"/>
        <w:tblCellMar>
          <w:top w:w="0" w:type="dxa"/>
          <w:left w:w="108" w:type="dxa"/>
          <w:bottom w:w="0" w:type="dxa"/>
          <w:right w:w="108" w:type="dxa"/>
        </w:tblCellMar>
      </w:tblPr>
      <w:tblGrid>
        <w:gridCol w:w="1526"/>
        <w:gridCol w:w="851"/>
        <w:gridCol w:w="844"/>
        <w:gridCol w:w="850"/>
        <w:gridCol w:w="851"/>
        <w:gridCol w:w="850"/>
        <w:gridCol w:w="850"/>
        <w:gridCol w:w="858"/>
        <w:gridCol w:w="850"/>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Ш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Інтег-ральне само-став-лення</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амо-повага</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уто-симпа-тія</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Очіку-ване відно-шення від інших </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амо-інте-рес</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амо-впев-не-ність</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амо-прий-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амо-послі-дов-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а-мо-зви-ну-в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амо-розу-мі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Страх павуків і змі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7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темря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божев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хвороби близьк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керів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змін в особистому жит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відповіда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9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4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стар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за сер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б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перед майбутні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9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перед «ісп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вій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смер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8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оязнь замкнутих прос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перед негативним наслідками хвороб близьки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Страх захворіти будь-яким захворюв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Страхи, пов`язані зі статевою функціє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самогуб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перед публічними виступ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рах агресії по відношенню до близьких</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2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pPr>
      <w:r>
        <w:rPr>
          <w:rFonts w:cs="Times New Roman" w:ascii="Times New Roman" w:hAnsi="Times New Roman"/>
          <w:sz w:val="28"/>
          <w:szCs w:val="28"/>
        </w:rPr>
        <w:t xml:space="preserve">Примітка: **p&lt;0,01 - </w:t>
      </w:r>
      <w:r>
        <w:rPr>
          <w:rFonts w:cs="Times New Roman" w:ascii="Times New Roman" w:hAnsi="Times New Roman"/>
          <w:sz w:val="28"/>
          <w:szCs w:val="28"/>
          <w:lang w:val="ru-RU"/>
        </w:rPr>
        <w:t>показ</w:t>
      </w:r>
      <w:r>
        <w:rPr>
          <w:rFonts w:cs="Times New Roman" w:ascii="Times New Roman" w:hAnsi="Times New Roman"/>
          <w:sz w:val="28"/>
          <w:szCs w:val="28"/>
        </w:rPr>
        <w:t xml:space="preserve">ник кореляції дуже значущий; *p&lt;0,05 - </w:t>
      </w:r>
      <w:r>
        <w:rPr>
          <w:rFonts w:cs="Times New Roman" w:ascii="Times New Roman" w:hAnsi="Times New Roman"/>
          <w:sz w:val="28"/>
          <w:szCs w:val="28"/>
          <w:lang w:val="ru-RU"/>
        </w:rPr>
        <w:t>показ</w:t>
      </w:r>
      <w:r>
        <w:rPr>
          <w:rFonts w:cs="Times New Roman" w:ascii="Times New Roman" w:hAnsi="Times New Roman"/>
          <w:sz w:val="28"/>
          <w:szCs w:val="28"/>
        </w:rPr>
        <w:t>ник кореляції значущий</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Л</w:t>
      </w:r>
    </w:p>
    <w:p>
      <w:pPr>
        <w:pStyle w:val="Normal"/>
        <w:spacing w:lineRule="auto" w:line="360" w:before="0" w:after="0"/>
        <w:ind w:firstLine="709"/>
        <w:jc w:val="center"/>
        <w:rPr/>
      </w:pPr>
      <w:r>
        <w:rPr/>
        <w:t>Таблиця значень за критерієм Манна-Уітні</w:t>
      </w:r>
    </w:p>
    <w:tbl>
      <w:tblPr>
        <w:tblW w:w="8745" w:type="dxa"/>
        <w:jc w:val="left"/>
        <w:tblInd w:w="-113" w:type="dxa"/>
        <w:tblLayout w:type="fixed"/>
        <w:tblCellMar>
          <w:top w:w="0" w:type="dxa"/>
          <w:left w:w="108" w:type="dxa"/>
          <w:bottom w:w="0" w:type="dxa"/>
          <w:right w:w="108" w:type="dxa"/>
        </w:tblCellMar>
      </w:tblPr>
      <w:tblGrid>
        <w:gridCol w:w="2493"/>
        <w:gridCol w:w="2084"/>
        <w:gridCol w:w="2084"/>
        <w:gridCol w:w="2084"/>
      </w:tblGrid>
      <w:tr>
        <w:trPr>
          <w:trHeight w:val="94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Показ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Груп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Середнє знач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Сума значен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Інтегральне самоставл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2,33</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8,6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740,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52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поваг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1,12</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9,8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667,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593,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Аутосимпаті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2,91</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8,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774,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485,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Очікуване відношення від інши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6,13</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4,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68,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292,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інтере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1,05</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9,9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663,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597,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впевнені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4,92</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6,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895,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364,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прийнятт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6,16</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4,8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69,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290,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послідовні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3,6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7,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816,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444,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звинувач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1,59</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9,4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695,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564,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аморозумі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2,4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8,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744,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51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Рівень страх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5,31</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5,6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18,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341,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Особистісна тривожні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5,87</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5,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52,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308,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Танатофобії (страх смерті, болі, хворо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6,98</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4,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4018,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241,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трах просторів (закритих, відкрити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5,54</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5,4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32,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327,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оціофобії, соціально-оцінюючі страх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6,62</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4,3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97,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263,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трах виступів, екзаменів, зустріч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5,52</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5,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31,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329,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Агресофобії</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3,04</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7,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782,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477,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Залежні страх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3,31</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7,6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798,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461,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Панфобії, загально побутові страх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4,26</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6,7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855,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404,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Езофобії, містичні страх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5, 82</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5,1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949,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310,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Фортунофобії, страх перед доле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3,99</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7,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839,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420,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трах хвороби близьки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54,2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66,8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3252,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4008,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трах керівниц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9,45</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1,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4167,0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093,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Страх бідност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Студенти </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Учн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66,86</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54,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4011,50</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248,50</w:t>
            </w:r>
          </w:p>
        </w:tc>
      </w:tr>
    </w:tbl>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ДАТОК М</w:t>
      </w:r>
    </w:p>
    <w:p>
      <w:pPr>
        <w:pStyle w:val="Normal"/>
        <w:spacing w:lineRule="auto" w:line="360" w:before="0" w:after="0"/>
        <w:jc w:val="center"/>
        <w:rPr/>
      </w:pPr>
      <w:r>
        <w:rPr>
          <w:rFonts w:cs="Times New Roman" w:ascii="Times New Roman" w:hAnsi="Times New Roman"/>
          <w:b/>
          <w:sz w:val="28"/>
          <w:szCs w:val="28"/>
        </w:rPr>
        <w:t xml:space="preserve">Критерій Манна-Уітні </w:t>
      </w:r>
      <w:r>
        <w:rPr>
          <w:rFonts w:cs="Times New Roman" w:ascii="Times New Roman" w:hAnsi="Times New Roman"/>
          <w:b/>
          <w:sz w:val="28"/>
          <w:szCs w:val="28"/>
          <w:lang w:val="en-US"/>
        </w:rPr>
        <w:t>U</w:t>
      </w:r>
      <w:r>
        <w:rPr/>
        <w:t xml:space="preserve"> та статистична значущість за непараметричним критерієм Манна-Уітні</w:t>
      </w:r>
    </w:p>
    <w:tbl>
      <w:tblPr>
        <w:tblW w:w="9464" w:type="dxa"/>
        <w:jc w:val="left"/>
        <w:tblInd w:w="-113" w:type="dxa"/>
        <w:tblLayout w:type="fixed"/>
        <w:tblCellMar>
          <w:top w:w="0" w:type="dxa"/>
          <w:left w:w="108" w:type="dxa"/>
          <w:bottom w:w="0" w:type="dxa"/>
          <w:right w:w="108" w:type="dxa"/>
        </w:tblCellMar>
      </w:tblPr>
      <w:tblGrid>
        <w:gridCol w:w="1687"/>
        <w:gridCol w:w="1591"/>
        <w:gridCol w:w="1241"/>
        <w:gridCol w:w="1239"/>
        <w:gridCol w:w="1325"/>
        <w:gridCol w:w="1203"/>
        <w:gridCol w:w="117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каз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Інтегральне самостав-л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поваг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Ауто-симпаті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чікуване відношення від ін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інтере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впе-вненість</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ій Манна-Уітні 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9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763,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55,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6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767,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534,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атистична значущі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5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8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44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7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8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159</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Продовження таблиці</w:t>
      </w:r>
    </w:p>
    <w:tbl>
      <w:tblPr>
        <w:tblW w:w="9464" w:type="dxa"/>
        <w:jc w:val="left"/>
        <w:tblInd w:w="-113" w:type="dxa"/>
        <w:tblLayout w:type="fixed"/>
        <w:tblCellMar>
          <w:top w:w="0" w:type="dxa"/>
          <w:left w:w="108" w:type="dxa"/>
          <w:bottom w:w="0" w:type="dxa"/>
          <w:right w:w="108" w:type="dxa"/>
        </w:tblCellMar>
      </w:tblPr>
      <w:tblGrid>
        <w:gridCol w:w="1668"/>
        <w:gridCol w:w="1276"/>
        <w:gridCol w:w="1276"/>
        <w:gridCol w:w="1417"/>
        <w:gridCol w:w="1134"/>
        <w:gridCol w:w="1134"/>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послі-дов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зви-нув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ро-зум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івень стра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Особи-стісна тривож-ні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ій Манна-Уітні 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60,500</w:t>
            </w:r>
          </w:p>
          <w:p>
            <w:pPr>
              <w:pStyle w:val="Normal"/>
              <w:spacing w:before="0" w:after="20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14,000</w:t>
            </w:r>
          </w:p>
          <w:p>
            <w:pPr>
              <w:pStyle w:val="Normal"/>
              <w:spacing w:before="0" w:after="200"/>
              <w:jc w:val="both"/>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73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7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атистична значущ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91</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Продовження таблиці</w:t>
      </w:r>
    </w:p>
    <w:tbl>
      <w:tblPr>
        <w:tblW w:w="9606" w:type="dxa"/>
        <w:jc w:val="left"/>
        <w:tblInd w:w="-113" w:type="dxa"/>
        <w:tblLayout w:type="fixed"/>
        <w:tblCellMar>
          <w:top w:w="0" w:type="dxa"/>
          <w:left w:w="108" w:type="dxa"/>
          <w:bottom w:w="0" w:type="dxa"/>
          <w:right w:w="108" w:type="dxa"/>
        </w:tblCellMar>
      </w:tblPr>
      <w:tblGrid>
        <w:gridCol w:w="1526"/>
        <w:gridCol w:w="993"/>
        <w:gridCol w:w="851"/>
        <w:gridCol w:w="850"/>
        <w:gridCol w:w="851"/>
        <w:gridCol w:w="992"/>
        <w:gridCol w:w="992"/>
        <w:gridCol w:w="851"/>
        <w:gridCol w:w="850"/>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Танато-фоб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рос-т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оціо-фоб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висту-п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Агресо-фоб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Залеж-ні стра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ан-фоб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Езо-фоб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Фортуно-фоб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ій Манна-Уітні 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1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9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9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57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8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590,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8"/>
              </w:rPr>
              <w:t>Статистична значущ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2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родовження таблиці</w:t>
      </w:r>
    </w:p>
    <w:tbl>
      <w:tblPr>
        <w:tblW w:w="9180" w:type="dxa"/>
        <w:jc w:val="left"/>
        <w:tblInd w:w="-113" w:type="dxa"/>
        <w:tblLayout w:type="fixed"/>
        <w:tblCellMar>
          <w:top w:w="0" w:type="dxa"/>
          <w:left w:w="108" w:type="dxa"/>
          <w:bottom w:w="0" w:type="dxa"/>
          <w:right w:w="108" w:type="dxa"/>
        </w:tblCellMar>
      </w:tblPr>
      <w:tblGrid>
        <w:gridCol w:w="1384"/>
        <w:gridCol w:w="992"/>
        <w:gridCol w:w="993"/>
        <w:gridCol w:w="850"/>
        <w:gridCol w:w="992"/>
        <w:gridCol w:w="993"/>
        <w:gridCol w:w="993"/>
        <w:gridCol w:w="993"/>
        <w:gridCol w:w="9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авуків і змі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темря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боже-в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хвороби близь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злочин-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керів-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змін в особисто- му житт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відповідаль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ій Манна-Уітні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16Е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31Е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67Е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22Е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85Е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263Е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547Е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67Е3</w:t>
            </w:r>
          </w:p>
        </w:tc>
      </w:tr>
      <w:tr>
        <w:trPr>
          <w:trHeight w:val="9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ати-стична значу-щ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78</w:t>
            </w:r>
          </w:p>
        </w:tc>
      </w:tr>
    </w:tbl>
    <w:p>
      <w:pPr>
        <w:pStyle w:val="Normal"/>
        <w:jc w:val="both"/>
        <w:rPr/>
      </w:pPr>
      <w:r>
        <w:rPr/>
        <w:t>Продовження таблиці</w:t>
      </w:r>
    </w:p>
    <w:tbl>
      <w:tblPr>
        <w:tblW w:w="9180" w:type="dxa"/>
        <w:jc w:val="left"/>
        <w:tblInd w:w="-113" w:type="dxa"/>
        <w:tblLayout w:type="fixed"/>
        <w:tblCellMar>
          <w:top w:w="0" w:type="dxa"/>
          <w:left w:w="108" w:type="dxa"/>
          <w:bottom w:w="0" w:type="dxa"/>
          <w:right w:w="108" w:type="dxa"/>
        </w:tblCellMar>
      </w:tblPr>
      <w:tblGrid>
        <w:gridCol w:w="1384"/>
        <w:gridCol w:w="992"/>
        <w:gridCol w:w="992"/>
        <w:gridCol w:w="993"/>
        <w:gridCol w:w="992"/>
        <w:gridCol w:w="992"/>
        <w:gridCol w:w="851"/>
        <w:gridCol w:w="851"/>
        <w:gridCol w:w="11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стар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за сер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б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майбутні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ісп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вій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смерт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Боязнь замкну-тих просто-р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ій Манна-Уітні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72Е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50Е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18Е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78Е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14Е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774Е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68Е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76Е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атистич-на значущ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69</w:t>
            </w:r>
          </w:p>
        </w:tc>
      </w:tr>
    </w:tbl>
    <w:p>
      <w:pPr>
        <w:pStyle w:val="Normal"/>
        <w:jc w:val="both"/>
        <w:rPr/>
      </w:pPr>
      <w:r>
        <w:rPr/>
        <w:t>Продовження таблиці</w:t>
      </w:r>
    </w:p>
    <w:tbl>
      <w:tblPr>
        <w:tblW w:w="9180" w:type="dxa"/>
        <w:jc w:val="left"/>
        <w:tblInd w:w="-113" w:type="dxa"/>
        <w:tblLayout w:type="fixed"/>
        <w:tblCellMar>
          <w:top w:w="0" w:type="dxa"/>
          <w:left w:w="108" w:type="dxa"/>
          <w:bottom w:w="0" w:type="dxa"/>
          <w:right w:w="108" w:type="dxa"/>
        </w:tblCellMar>
      </w:tblPr>
      <w:tblGrid>
        <w:gridCol w:w="1242"/>
        <w:gridCol w:w="993"/>
        <w:gridCol w:w="992"/>
        <w:gridCol w:w="1134"/>
        <w:gridCol w:w="851"/>
        <w:gridCol w:w="850"/>
        <w:gridCol w:w="851"/>
        <w:gridCol w:w="992"/>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вис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глиб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негатив-ними наслід-ками хвороб близь-к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захво-рі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ов`яз зі стате-вою функ-ціє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само-губ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перед публічними виступ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рах агресії по відно-шенню до бли-зьк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ритерій Манна-Уітні 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740Е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44Е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754Е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87Е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32Е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90Е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614Е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1,484Е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татистична зна-чущ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0,091</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Pr>
    </w:p>
    <w:p>
      <w:pPr>
        <w:pStyle w:val="Heading1"/>
        <w:ind w:firstLine="709"/>
        <w:rPr>
          <w:lang w:val="ru-RU"/>
        </w:rPr>
      </w:pPr>
      <w:bookmarkStart w:id="15" w:name="__RefHeading___Toc62162040"/>
      <w:bookmarkEnd w:id="15"/>
      <w:r>
        <w:rPr>
          <w:lang w:val="ru-RU"/>
        </w:rPr>
        <w:t>АНОТ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роботи виходить з термінологічної  невизначеності поняття “самоставлення” та відсутності концептуальної єдності у розумінні його природи. Крім того, у дослідженні психологічної поведінки осіб раннього та пізнього юнацького віку залишається відкритим питання про співвідношення понять “страх” – “самоставлення”, їх вплив один на одного та їх взаємозалеж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дослідження було виявити особливості прояву зв’язку страхів та фобій із самоставленням особистості раннього та пізнього юнацького віку. Для досягнення мети було поставлено такі завдання: проаналізувати основні підходи до розуміння понять “самоставлення”, “страхи”, “фобії” у вітчизняній і закордонній психології; виявити відмінності прояву страхів і фобій у представників раннього та пізнього юнацького віку; виявити взаємозв’язок між страхами, фобіями та самоставленням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о використано такі емпіричні методики: тест-опитувальник самоставлення (В.В. Столін, С.Р. Пантєлєєв); тест “Чего мы боимся” В. Леві (С-тест); “Опитувальник ієрархічної структури актуальних страхів особистості” (Ю. Щербатих і О. Івлєва, ІСАС); тест на особистісну та ситуативну тривожність Спілбергера-Ханіна. Також були використані методи математично-статистичної обробки даних (критерій Манна-Уітні та коефіцієнт кореляції r-Спірмена) з використанням SPSS Statistic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дослідження та отримані результати представлені у таблицях, що винесені в Дода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наслідок, було підтверджено припущення про те, що існує кореляційний зв'язок між самоставленням й страхами, різними видами фобій й навіть особистою тривожністю. Відмінності між групами були статистично значимі тільки за чотирма показниками (види страхів): танатофобії, страх керівництва, страх бідності та страх хвороби близьких. Статистично значимих відмінностей за показником самоставлення, страхів і фобій не виявлено. </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Times New Roman" w:hAnsi="Times New Roman" w:cs="Times New Roman"/>
      <w:b/>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eastAsia="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ind w:firstLine="709"/>
      <w:jc w:val="center"/>
    </w:pPr>
    <w:rPr>
      <w:rFonts w:ascii="Times New Roman" w:hAnsi="Times New Roman" w:cs="Times New Roman"/>
      <w:b/>
      <w:i/>
      <w:iCs/>
      <w:sz w:val="28"/>
      <w:szCs w:val="28"/>
    </w:rPr>
  </w:style>
  <w:style w:type="paragraph" w:styleId="2">
    <w:name w:val="Основной текст с отступом 2"/>
    <w:basedOn w:val="Normal"/>
    <w:qFormat/>
    <w:pPr>
      <w:spacing w:lineRule="auto" w:line="360"/>
      <w:ind w:firstLine="709"/>
      <w:jc w:val="center"/>
    </w:pPr>
    <w:rPr>
      <w:rFonts w:ascii="Times New Roman" w:hAnsi="Times New Roman" w:cs="Times New Roman"/>
      <w:b/>
      <w:sz w:val="28"/>
      <w:szCs w:val="28"/>
    </w:rPr>
  </w:style>
  <w:style w:type="paragraph" w:styleId="3">
    <w:name w:val="Основной текст с отступом 3"/>
    <w:basedOn w:val="Normal"/>
    <w:qFormat/>
    <w:pPr>
      <w:spacing w:lineRule="auto" w:line="360"/>
      <w:ind w:firstLine="709"/>
      <w:jc w:val="both"/>
    </w:pPr>
    <w:rPr>
      <w:rFonts w:ascii="Times New Roman" w:hAnsi="Times New Roman" w:cs="Times New Roman"/>
      <w:sz w:val="28"/>
      <w:szCs w:val="28"/>
    </w:rPr>
  </w:style>
  <w:style w:type="paragraph" w:styleId="21">
    <w:name w:val="Основной текст 2"/>
    <w:basedOn w:val="Normal"/>
    <w:qFormat/>
    <w:pPr>
      <w:spacing w:lineRule="auto" w:line="360"/>
      <w:jc w:val="center"/>
    </w:pPr>
    <w:rPr>
      <w:rFonts w:ascii="Times New Roman" w:hAnsi="Times New Roman" w:cs="Times New Roman"/>
      <w:b/>
      <w:sz w:val="28"/>
      <w:szCs w:val="28"/>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lang w:val="ru-RU"/>
    </w:rPr>
  </w:style>
  <w:style w:type="paragraph" w:styleId="Contents1">
    <w:name w:val="TOC 1"/>
    <w:basedOn w:val="Normal"/>
    <w:next w:val="Normal"/>
    <w:pPr>
      <w:tabs>
        <w:tab w:val="clear" w:pos="708"/>
        <w:tab w:val="right" w:pos="9344" w:leader="dot"/>
      </w:tabs>
    </w:pPr>
    <w:rPr>
      <w:rFonts w:ascii="Times New Roman" w:hAnsi="Times New Roman" w:cs="Times New Roman"/>
      <w:b/>
      <w:sz w:val="28"/>
      <w:lang w:val="en-US" w:eastAsia="en-US"/>
    </w:rPr>
  </w:style>
  <w:style w:type="paragraph" w:styleId="Contents2">
    <w:name w:val="TOC 2"/>
    <w:basedOn w:val="Normal"/>
    <w:next w:val="Normal"/>
    <w:pPr>
      <w:tabs>
        <w:tab w:val="clear" w:pos="708"/>
        <w:tab w:val="right" w:pos="9344" w:leader="dot"/>
      </w:tabs>
      <w:ind w:left="220" w:hanging="0"/>
    </w:pPr>
    <w:rPr>
      <w:rFonts w:ascii="Times New Roman" w:hAnsi="Times New Roman" w:cs="Times New Roman"/>
      <w:b/>
      <w:sz w:val="28"/>
      <w:lang w:val="ru-RU" w:eastAsia="en-US"/>
    </w:rPr>
  </w:style>
  <w:style w:type="paragraph" w:styleId="Contents3">
    <w:name w:val="TOC 3"/>
    <w:basedOn w:val="Normal"/>
    <w:next w:val="Normal"/>
    <w:pPr>
      <w:ind w:left="440" w:hanging="0"/>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9:00Z</dcterms:created>
  <dc:creator>IRA</dc:creator>
  <dc:description/>
  <cp:keywords/>
  <dc:language>en-US</dc:language>
  <cp:lastModifiedBy>1</cp:lastModifiedBy>
  <dcterms:modified xsi:type="dcterms:W3CDTF">2021-04-11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